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Jáchymov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nám. Republiky 1, 362 51 Jáchym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 xml:space="preserve">Revitalizace historického jádra města Jáchymov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tapa I.C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3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3.04.2014 zadavatel obdržel následující dotazy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Dotazy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V technické zprávě je uvedeno, že napájení nového rozvaděče RVO 1 bude provedeno zasmyčkováním nové pojistkové skříně SS 100. Měl by ta být kabelová spojka a kus nového kabelu AYKY 3x120 + 70. Je to ale asi zařízení ČEZ a tak by si to až do pojistkové skříně měl provést ČEZ. Ve výkazu výměr není kabelová spojka, kabel AYKY 3x120+70, pojistková skříň SS10 ani pilíř RVO1.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Dle technické zprávy má být instalován elektroměrový rozvadeč RE pro dva odběratele. Ve výkazu výměr chybí.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Nesouhlasí počty stožárů v PD je 6 ks přechodových, 7 kusů pro VO, 5 ks sloupků a asi 9 kusů zemních svítidel. Ve výkazu výměr je 7 kusů stožárů s diamantovou optikou, 8 ks osvětlovací sloupek a 9 ks zemních svítidel. Chybí tam stožáry přechodové.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Zemní svítidla jsou napojeny kabelem CYKY 4x6mm2, který do svítidel nepůjde zapojit.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Je třeba upřesnit typ zemních svítidel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Je třeba upřesnit typ parkových sloupků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Je třeba upřesnit typ stožárů VO v technické zprávě se píše o metalizovaných, dle obrázku je to litinové.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Ve výkazu výměr nejsou uvedena svítidla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Ve výkazu výměr nejsou uvedeny stožárové svorkovnice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Ve výkazu výměr chybí stožárové základy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Ve výkazu výměr chybí pískové lože, dodávka a položení varovné folie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/>
      </w:pPr>
      <w:r>
        <w:rPr/>
        <w:t>Kde je počítáno s tím, že zemní svítidlo musí mít systém drenážní, ab se do něho nedostala spodní vody</w:t>
      </w:r>
    </w:p>
    <w:p>
      <w:pPr>
        <w:pStyle w:val="Prosttext"/>
        <w:numPr>
          <w:ilvl w:val="0"/>
          <w:numId w:val="3"/>
        </w:numPr>
        <w:ind w:left="426" w:hanging="426"/>
        <w:jc w:val="both"/>
        <w:rPr>
          <w:i/>
          <w:i/>
        </w:rPr>
      </w:pPr>
      <w:r>
        <w:rPr/>
        <w:t>V technické zprávě je zmínka o napojení informačních tabulí autobusových zastávek. Ve výkazu výměr o tom není zmínka.</w:t>
      </w:r>
    </w:p>
    <w:p>
      <w:pPr>
        <w:pStyle w:val="Prosttext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Odpovědi k dotazů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INSTA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1/ Přípojku pro rozváděč veřejného osvětlení RVO řeší na své náklady PDS ČEZ Distribuce a.s., tzn., že investicí ČEZ bude rozstřižení stávajícího DV (distribuční vedení – AYKY 3x120+70) , zatažení volného konce do přípojkové pojistkové skříně, nová kabelová spojka na druhý volný konec, prodloužení DV a zavedení do přípojkové pojistkové skříně. Součástí dodávky ČEZ  je i přípojková pojistková skříň SS1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áděč RVO je ve výkazu výměr pod položkou č. 1.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2/ Elektroměrový rozváděč je součástí rozváděče RVO jde o jeden kompaktní pilíř – VV viz. položka č. 1.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3/ </w:t>
        <w:tab/>
        <w:t xml:space="preserve">Přechodová svítidla 6ks jsou v dodávce ŘSD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ks VO – souhlas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ks sloupkového osvětlení – souhlas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ks zemních svítidel - souhlas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4/ Dle typu je možné zemní svítidla napojit pomocí kabelu 6mm, popř. bude doplněna rozbočovací krabice se svorkovnicí – vzhledem k tomu, že není možné uvádět konkrétní typ svítidla bude možné, že budou ve finále vybrána jiná svítidla, která budou napojena pomocí rozbočovacích krabi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5/ Není možné uvést konkrétní typ svítid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6/ Není možné uvést konkrétní typ svítid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7/ Není možné uvést konkrétní typ svítid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8/ svítidla jsou uvedena ve VV pod položkami č. </w:t>
      </w:r>
    </w:p>
    <w:p>
      <w:pPr>
        <w:pStyle w:val="Normal"/>
        <w:ind w:left="2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 1.1 VO</w:t>
      </w:r>
    </w:p>
    <w:p>
      <w:pPr>
        <w:pStyle w:val="Normal"/>
        <w:ind w:left="2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.5 parkové sloupkové osvětlení</w:t>
      </w:r>
    </w:p>
    <w:p>
      <w:pPr>
        <w:pStyle w:val="Normal"/>
        <w:ind w:left="2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1.9 zemní svítidlo</w:t>
      </w:r>
    </w:p>
    <w:p>
      <w:pPr>
        <w:pStyle w:val="Normal"/>
        <w:ind w:left="2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9/ stožárové svorkovnice jsou součástí stožáru 8m – uvedeno v pol. 1.1 – je možné položku upravit a přímo doplnit popis stožárové svorkov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10/ Stožárové základy jsou uvedeny v pol.č. 1.3, chybně uvedeno, že jde o sadový stožár, počty ks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11/ výkopy jsou uvedeny v pol. č. 1.18 vč. kabelového lože (písek) – položku možno upřes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13/ jde pouze o kabelové napojení, resp. pouze kabelový volný vývod – info. tabule jsou již součástí autobusové zastáv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Jáchymově, dne 08.04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Ing. Bronislav G R U L I CH, v. r. </w:t>
      </w:r>
    </w:p>
    <w:p>
      <w:pPr>
        <w:pStyle w:val="Normal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1.3 – elektroinstalace a VO výkaz výměr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4-08T15:24:00Z</dcterms:modified>
  <cp:revision>16</cp:revision>
  <dc:subject/>
  <dc:title/>
</cp:coreProperties>
</file>