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Revitalizace, regenerace a rozvoj části obce Loučky, obec Nové Sedlo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</w:t>
      </w:r>
      <w:r>
        <w:rPr/>
        <w:t>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zákona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5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sz w:val="22"/>
                <w:szCs w:val="22"/>
              </w:rPr>
              <w:t>taveb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 společnost Jaroslav Oršuliak, a.s., </w:t>
            </w:r>
          </w:p>
          <w:p>
            <w:pPr>
              <w:pStyle w:val="Normal"/>
              <w:snapToGrid w:val="false"/>
              <w:ind w:left="192" w:righ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ounov 65, 431 51 Klášterec nad Oh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8316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2" w:righ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on a.s., Ringhofferova 1/115, 155 21 Prah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ETELSKY stavební s.r.o., </w:t>
            </w:r>
          </w:p>
          <w:p>
            <w:pPr>
              <w:pStyle w:val="Bezmezer"/>
              <w:ind w:left="19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štěpný závod Dopravní stavby ZÁPAD, </w:t>
            </w:r>
          </w:p>
          <w:p>
            <w:pPr>
              <w:pStyle w:val="Bezmezer"/>
              <w:ind w:left="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ezničářská 1234/79, 312 00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0" w:right="210" w:hanging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AS CZ, a.s., Ke Klíčovu 9, 190 00 Praha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7700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Stavební společnost Jaroslav Oršuliak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6.220.250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COLAS CZ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6.712.619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Algon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8.049.042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SWIETELSKY stavební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9.180.544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Stavební společnost Jaroslav Oršuliak, a.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5028316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Daniel Hájek, tel.: 352 358 101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9.04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 xml:space="preserve">Bc. Martin LOUKOTA, MBA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Normal"/>
        <w:numPr>
          <w:ilvl w:val="0"/>
          <w:numId w:val="1"/>
        </w:numPr>
        <w:snapToGrid w:val="false"/>
        <w:ind w:left="720" w:right="15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avebn</w:t>
      </w:r>
      <w:r>
        <w:rPr>
          <w:rFonts w:cs="Calibri" w:ascii="Calibri" w:hAnsi="Calibri"/>
          <w:sz w:val="22"/>
          <w:szCs w:val="22"/>
        </w:rPr>
        <w:t>í společnost Jaroslav Oršuliak, a.s., Okounov 65, 431 51 Klášterec nad Ohří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odštěpný závod Dopravní stavby ZÁPAD, Železničářská 1234/79, 312 00 Plzeň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AS CZ, a.s., Ke Klíčovu 9, 190 00 Praha 9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dcterms:modified xsi:type="dcterms:W3CDTF">2014-04-08T19:29:00Z</dcterms:modified>
  <cp:revision>12</cp:revision>
  <dc:subject/>
  <dc:title/>
</cp:coreProperties>
</file>