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b/>
          <w:sz w:val="32"/>
          <w:szCs w:val="32"/>
        </w:rPr>
        <w:t>Zateplení Bytového domu Nové Sedlo, Masarykova 245</w:t>
      </w:r>
      <w:r>
        <w:rPr>
          <w:rFonts w:cs="Calibri" w:ascii="Calibri" w:hAnsi="Calibri"/>
          <w:b/>
          <w:color w:val="000000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80 42 48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T s.r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90 83 05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a spol.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442 68 12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sta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80 01 35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91 62 36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STA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83 82 23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Kad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497 42 79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N spol.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52 15 07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50 28 31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480 35 5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ST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79 95 77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Š KOMAX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54 86 61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Fojt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491 62 94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VARO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263 56 5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>Na základě vyhodnocení nabídek stano</w:t>
      </w:r>
      <w:r>
        <w:rPr/>
        <w:t>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.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Jaroslav Oršuliak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5.741,-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Š KOMAX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8.405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STAV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9.455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1.564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8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N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7.921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a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0.190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Fojtík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1.995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společnost VARO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.362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8.485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.566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T s.r.o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2.962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7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Kadlec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7.395,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stav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4.966,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Stavební společnost Jaroslav Oršuliak,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5028316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9.04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 xml:space="preserve">Bc. Martin LOUKOTA, MBA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Daniel Hájek</cp:lastModifiedBy>
  <dcterms:modified xsi:type="dcterms:W3CDTF">2014-04-10T09:01:00Z</dcterms:modified>
  <cp:revision>15</cp:revision>
  <dc:subject/>
  <dc:title/>
</cp:coreProperties>
</file>