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 podlimitní veřejné zakázce na stavební práce 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dávané v otevřeném řízení dle ust. § 21 odst. 1 písm. a) zákona a  ust. § 27 zákona: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„</w:t>
            </w:r>
            <w:r>
              <w:rPr>
                <w:rFonts w:cs="Arial" w:ascii="Calibri" w:hAnsi="Calibri"/>
                <w:b/>
                <w:sz w:val="40"/>
                <w:szCs w:val="40"/>
              </w:rPr>
              <w:t>Revitalizace, regenerace a rozvoj části obce Loučky, obec Nové Sedlo“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gr. et Bc. Martin LOUKOTA, MBA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účelnosti veřejné zakázky pro účely oznámení veřejného zadavatele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hanging="284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výšení úspor energie v oblasti konečné spotřeb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hanging="284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nížení spotřeby energ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hanging="284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ximalizace energetické efektivno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hanging="284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cionální a efektivní využívání zdroj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hanging="284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nížení ekonomické náročnosti provozu zaříze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lepšení fyzického vzhledu budovy.</w:t>
            </w:r>
          </w:p>
          <w:p>
            <w:pPr>
              <w:pStyle w:val="Normal"/>
              <w:widowControl w:val="false"/>
              <w:ind w:left="317" w:right="207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em plnění veřejné zakázky, v rámci projektu Zateplení ZŠ Nové Sedlo – č.p. 217, je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59" w:right="207" w:hanging="284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teplení obvodového pláště budovy,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59" w:right="207" w:hanging="284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ateplení stropu v 1.PP,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59" w:right="207" w:hanging="284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ateplení podlahy v 4.NP a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59" w:right="207" w:hanging="284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ýměna nevyměněných otvorů za plastové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na základní škole v ulici Masarykova č.p. 217 v Novém Sedle.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bjekt je celkem čtyřpodlažní s technickým suterénem výšky 2,7 m.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207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mět veřejné zakázky vychází z potřeb zadavatele. 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 30.06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7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e změnám oproti údajům uvedeným v předběžném oznámení podle § 1 vyhlášky došlo u p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ředpokládaného termínu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splnění veřejné zakázky, a to z 30.06.2015 na 30.09.2014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 jiným změnám oproti údajům uvedeným v předběžném oznámení podle § 1 vyhlášky nedošlo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zajišťovací prostředky zejm. smluvní pokutu za prodlení s realizací předmětu plnění veřejné zakázky a finanční záruku za provedení předmětu veřejné zakázky. Zadavatel případně v případě prodlení bude po vybraném uchazeči uplatňovat náhradu škody související s jeho činností při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valita plnění je zadavatelem jasně definována v zadávacích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. V případě nutnosti vynaložení dalších finančních prostředků z důvodu ze strany vybraného uchazeče, bude zadavatel jednoznačně uplatňovat náhradu škody v případě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nepřipouští variantní řešení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a technické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7.868.00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Novém Sedle, dne 15.04.2014.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Mgr. et Bc. Martin L O U K O T A, MBA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starosta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184</Words>
  <Characters>6987</Characters>
  <CharactersWithSpaces>81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41:00Z</dcterms:created>
  <dc:creator>Klára Kotes</dc:creator>
  <dc:description/>
  <dc:language>en-US</dc:language>
  <cp:lastModifiedBy>Klára Kotes</cp:lastModifiedBy>
  <cp:lastPrinted>2014-01-27T07:47:00Z</cp:lastPrinted>
  <dcterms:modified xsi:type="dcterms:W3CDTF">2014-04-14T1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