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vitalizace Masarykova náměstí – II.etapa - Hranice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</w:t>
      </w:r>
      <w:r>
        <w:rPr/>
        <w:t>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Hran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U Pošty182, 351 24 Hranice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0025396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e zjednodušeném řízení dle ustanovení § 21 písm. f) zákona a ustanovení § 38 zákona, oznamuje, dle ust. § 81 odst. 4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OHODSPODÁŘSKÉ STAVBY společnost s ručením omezením</w:t>
            </w:r>
          </w:p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žova 2393, 415 01 Tep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3330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 s.</w:t>
            </w:r>
          </w:p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hoferova 1/115, 155 21 Prah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ind w:left="1469" w:right="584" w:hanging="1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 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 348 976,06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 w:val="false"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OHODSPODÁŘSKÉ STAVBY společnost s ručením omezením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 453 183,09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Algon a. 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842040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Miroslav Picka, tel.: 602 288 39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 25.04. 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Picka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OHODSPODÁŘSKÉ STAVBY společnost s ručením omezením, Křížova 2393, 415 01 Teplice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7:16:00Z</cp:lastPrinted>
  <dcterms:modified xsi:type="dcterms:W3CDTF">2014-04-25T13:26:00Z</dcterms:modified>
  <cp:revision>14</cp:revision>
  <dc:subject/>
  <dc:title/>
</cp:coreProperties>
</file>