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Bezmeze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PS - Jáchymov, Slovany - Dukelských hrdinů 1. etap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arkoviště Dukelských hrdinů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. Republiky 1, 362 51 Jáchym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002 54 622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g. Bronislav GRULICH</w:t>
            </w:r>
            <w:r>
              <w:rPr>
                <w:rFonts w:cs="Arial" w:ascii="Calibri" w:hAnsi="Calibri"/>
                <w:sz w:val="22"/>
                <w:szCs w:val="22"/>
              </w:rPr>
              <w:t>, starost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>Ve věci zadávacího řízení ke shora uvedené veřejné zakázce malého rozsahu na stavební práce, zadávané mimo režim zákona č. 137/2006 Sb., o veřejných zakázkách, ve znění pozdějších předpisů,</w:t>
      </w:r>
      <w:r>
        <w:rPr>
          <w:rFonts w:cs="Arial" w:ascii="Calibri" w:hAnsi="Calibri"/>
          <w:sz w:val="22"/>
          <w:szCs w:val="22"/>
        </w:rPr>
        <w:t xml:space="preserve"> oznamuje</w:t>
      </w:r>
      <w:r>
        <w:rPr>
          <w:rFonts w:cs="Arial" w:ascii="Calibri" w:hAnsi="Calibri"/>
          <w:sz w:val="22"/>
          <w:szCs w:val="22"/>
          <w:lang w:val="cs-CZ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sídlem: Ringhofferova 1/115, 155 21 Praha 5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adresa: Joštova 1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štěpný závod Dopravní stavby ZÁPAD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ezničářská 1234/79, 312 00 Plzeň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 Oblast Karlovy Vary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áchymovská 429/91, 360 04 Karlovy V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35559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585" w:hanging="1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09.755,40,-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585" w:hanging="13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etelsky stavební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58.219,23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Calibri" w:ascii="Calibri" w:hAnsi="Calibri"/>
          <w:b/>
          <w:sz w:val="22"/>
          <w:szCs w:val="22"/>
        </w:rPr>
        <w:t xml:space="preserve">Algon a.s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28420403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Jan Hadrava, tel.: 606 612 017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Contactmobile"/>
          <w:rFonts w:ascii="Calibri" w:hAnsi="Calibri" w:cs="TimesNewRoman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Jáchymově, dne 06.05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Bronislav G R U LI CH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a města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Algon a.s., Ringhofferova 1/115, 155 21 Praha 5, adresa pro doručování: Joštova 1, 350 02 Cheb</w:t>
      </w:r>
    </w:p>
    <w:p>
      <w:pPr>
        <w:pStyle w:val="Bezmezer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Swietelsky stavební s.r.o.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dštěpný závod Dopravní stavby ZÁPAD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Železničářská 1234/79, 312 00 Plzeň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Kontaktní adresa: Oblast Karlovy Vary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Jáchymovská 429/91, 360 04 Karlovy Vary</w:t>
      </w:r>
    </w:p>
    <w:sectPr>
      <w:footerReference w:type="default" r:id="rId2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5-06T09:35:00Z</cp:lastPrinted>
  <dcterms:modified xsi:type="dcterms:W3CDTF">2014-05-06T07:35:00Z</dcterms:modified>
  <cp:revision>14</cp:revision>
  <dc:subject/>
  <dc:title/>
</cp:coreProperties>
</file>