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komunikace v místní části Kamenná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 souladu s ust. § 18 odst. 5 zákona v režimu zakázky malého rozsahu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 72 6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á 196, 352 01 Krásná - A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POKORNÝ, starosta ob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 č. žádos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015/41200/187/000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ofilu zadavatele, tj. obce Krásná (link na 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olivius.cz/profile_display_19.html</w:t>
        </w:r>
      </w:hyperlink>
      <w:r>
        <w:rPr>
          <w:rFonts w:cs="Arial" w:ascii="Arial" w:hAnsi="Arial"/>
          <w:sz w:val="22"/>
          <w:szCs w:val="22"/>
        </w:rPr>
        <w:t xml:space="preserve">) ve věci veřejné zakázky „Rekonstrukce komunikace v místní části Kamenná“ (přímý link na veřejnou zakázku v rámci řízení na zakázku malého rozsah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olivius.cz/contract_display_8.html</w:t>
        </w:r>
      </w:hyperlink>
      <w:r>
        <w:rPr>
          <w:rFonts w:cs="Arial" w:ascii="Arial" w:hAnsi="Arial"/>
          <w:sz w:val="22"/>
          <w:szCs w:val="22"/>
        </w:rPr>
        <w:t>), se objevil v záložce Zadávací dokumentace veřejné zakázky (soubory ke stažení) soubor nazvaný jako „Příloha č. 4a – Výkaz výměr, (Výkaz výměr – rekonstrukce místní komunikace), o velikosti 19,72 KB“. Tento soubor ve své nabídce nepoužívejte. Platný je jen soubor nazvaný „Příloha č. 4a – Výkaz výměr, (Výkaz výměr – terénní úpravy veřejného prostranství), o velikosti 19,10 KB), který je nedílnou součástí nabídk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sné dne 15.08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uboš   P O K O R N Ý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profile_display_19.html" TargetMode="External"/><Relationship Id="rId3" Type="http://schemas.openxmlformats.org/officeDocument/2006/relationships/hyperlink" Target="https://ezak.olivius.cz/contract_display_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2-08-15T12:31:00Z</dcterms:modified>
  <cp:revision>36</cp:revision>
  <dc:subject/>
  <dc:title/>
</cp:coreProperties>
</file>