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Bezmezer"/>
        <w:ind w:right="59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Masarykova náměstí – II.etapa - Hranice“</w:t>
      </w:r>
    </w:p>
    <w:p>
      <w:pPr>
        <w:pStyle w:val="Bezmezer"/>
        <w:ind w:right="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right="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Hran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 Pošty182, 351 24 Hranice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002539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plnění veřejné zakázky je </w:t>
      </w:r>
      <w:r>
        <w:rPr>
          <w:rFonts w:cs="Calibri" w:ascii="Calibri" w:hAnsi="Calibri"/>
          <w:color w:val="000000"/>
          <w:sz w:val="22"/>
          <w:szCs w:val="22"/>
        </w:rPr>
        <w:t xml:space="preserve">revitalizace druhé části Masarykova náměstí v Hranicích u Aše. Projekt navazuje na již ukončený projekt revitalizace první části náměstí, která byla v roce 2012 ukončena a podpořena z ROP Severozápad. </w:t>
      </w:r>
    </w:p>
    <w:p>
      <w:pPr>
        <w:pStyle w:val="Bezmezer"/>
        <w:ind w:right="207" w:firstLine="329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ředmětem plnění jsou tyto dílčí aktivity a jejich vybudování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  <w:t xml:space="preserve">shromažďovací plocha pro konání městských a jiných kulturních akcí, 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  <w:t>oddychová část pro trávení volného času,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/>
      </w:pPr>
      <w:r>
        <w:rPr>
          <w:rFonts w:cs="ArialNarrow;Arial" w:ascii="Calibri" w:hAnsi="Calibri"/>
          <w:sz w:val="22"/>
          <w:szCs w:val="22"/>
        </w:rPr>
        <w:t xml:space="preserve">prostor pro prodejní stánky, 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  <w:t xml:space="preserve">schodiště propojující Masarykovo náměstí a Kostelní náměstí a 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Calibri" w:hAnsi="Calibri" w:cs="ArialNarrow;Arial"/>
          <w:sz w:val="22"/>
          <w:szCs w:val="22"/>
        </w:rPr>
      </w:pPr>
      <w:r>
        <w:rPr>
          <w:rFonts w:cs="ArialNarrow;Arial" w:ascii="Calibri" w:hAnsi="Calibri"/>
          <w:sz w:val="22"/>
          <w:szCs w:val="22"/>
        </w:rPr>
        <w:t xml:space="preserve">lávka nad prostorem náměstí. </w:t>
      </w:r>
    </w:p>
    <w:p>
      <w:pPr>
        <w:pStyle w:val="Bezmezer"/>
        <w:ind w:right="5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5.52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5.348.976,06</w:t>
      </w:r>
      <w:r>
        <w:rPr>
          <w:rFonts w:cs="Arial" w:ascii="Calibri" w:hAnsi="Calibri"/>
          <w:color w:val="000000"/>
          <w:sz w:val="22"/>
          <w:szCs w:val="22"/>
        </w:rPr>
        <w:t>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 s.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hoferova 1/115, 155 21 Praha 5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ybraný uchazeč bude realizovat část veřejné zakázky – SO Elektroinstalace prostřednictvím subdodavatele ELEKTRON EURON, spol. s r.o., Zelená 1844/6, 350 02 Cheb, IČ: 491 92 876,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701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9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DOHODSPODÁŘSKÉ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STAVBY společnost s ručením omezením</w:t>
            </w:r>
          </w:p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žova 2393, 415 01 Te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0" w:firstLine="329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  <w:t>440233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453.183.09,-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 s.</w:t>
            </w:r>
          </w:p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hoferova 1/115, 155 21 Praha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0" w:firstLine="329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  <w:t>2284204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348.976,06,-Kč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Hranicích, dne 15.05.2014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5387" w:right="-28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iroslav Picka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left="5387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4-05-15T09:27:00Z</dcterms:modified>
  <cp:revision>27</cp:revision>
  <dc:subject/>
  <dc:title>Veřejná zakázka</dc:title>
</cp:coreProperties>
</file>