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89"/>
        <w:gridCol w:w="141"/>
      </w:tblGrid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2.12/04.001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nabídky dalšího vzdělávání v oblasti odborných jazykových kurzů pro technické obor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výukových prostorů pro realizaci jazykových kurz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. 5. 20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Che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7/2283, 350 02 Che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Ing. Jaroslav Kočvara, </w:t>
            </w:r>
            <w:r>
              <w:rPr>
                <w:color w:val="0000FF"/>
                <w:sz w:val="22"/>
                <w:szCs w:val="22"/>
                <w:u w:val="single"/>
              </w:rPr>
              <w:t>kocvara@gymcheb.cz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3 501 9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33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m DP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Kateřina Bendová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.bendova@winfield.cz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>tel: 608 11 88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dodatečné dotazy k zadávacím podmínkám je možné podávat jen elektronicky na uvedenou e-mailovou adresu. Zadavatel bude na tyto dotazy odpovídat průběžně, a to rovněž elektronicky do 3 pracovních dnů. Žádost o dodatečné informace k zadávacím podmínkám musí být doručena zadavateli elektronicky, nejpozději 4 pracovní dny před koncem lhůty pro podání nabídek, na výše uvedený konta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15. 5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26. 5. 2014, 8:00 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s nabídkami: 26. 5. 2014, 8:30 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jednání hodnotící komise: 26. 5. 2014, 10:00 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atum a čas fyzického přijetí nabídky sekretariátem (podatelnou) zadavatele. Nabídky podané po lhůtě nebo nabídky, které budou poškozeny tak, že se z nich dá obsah vyjmout, komise neotevře a zadavatel bude o uvedené skutečnosti uchazeče informovat. Nabídky nebudou uchazečům vráceny, ale budou zadavatelem archivovány ke zdokumentování průběhu zadávacího řízení. Při otevírání obálek mají právo být přítomni i zástupci uchazeč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 a rozdělení veřejné zakázky na části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56" w:before="0" w:after="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rozhodl o rozdělení veřejné zakázky na části. Uchazeči mohou podávat své nabídky ke každé části předmětu zadávacího řízení. Nabídky budou podávány ke každé části samostatně, tzn. samostatnou nabídkou v uzavřené obálce dle podmínek dále uvedených v této výzvě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zajištění pronájmu výukových prostor pro minimálně </w:t>
            </w:r>
            <w:r>
              <w:rPr>
                <w:b/>
                <w:sz w:val="22"/>
                <w:szCs w:val="22"/>
              </w:rPr>
              <w:t>15 účastníků</w:t>
            </w:r>
            <w:r>
              <w:rPr>
                <w:sz w:val="22"/>
                <w:szCs w:val="22"/>
              </w:rPr>
              <w:t xml:space="preserve"> jazykových kurzů, které budou uskutečněny v rámci projektu „</w:t>
            </w:r>
            <w:r>
              <w:rPr>
                <w:b/>
                <w:sz w:val="22"/>
                <w:szCs w:val="22"/>
              </w:rPr>
              <w:t xml:space="preserve">Podpora nabídky dalšího vzdělávání v oblasti odborných jazykových kurzů pro technické obory“, registrační číslo: CZ.1.07/3.2.12/04.0013, </w:t>
            </w:r>
            <w:r>
              <w:rPr>
                <w:sz w:val="22"/>
                <w:szCs w:val="22"/>
              </w:rPr>
              <w:t>a to v rámci: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A)  „Pronájem výukových prostorů pro realizaci jazykových kurzů - prům. zóna Cheb“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B)  „Pronájem výukových prostorů pro realizaci jazykových kurzů - poblíž parkoviště TESCO Cheb“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C)  „Pronájem výukových prostorů pro realizaci jazykových kurzů  - poblíž parkoviště INTERSPAR Cheb“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 D)  „Pronájem výukových prostorů pro realizaci jazykových kurzů  - poblíž parkoviště Lidl Karlovy Vary“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E)  „Pronájem výukových prostorů pro realizaci jazykových kurzů - Aš“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é vymezení jednotlivých částí předmětu veřejné zakázky (termíny, počet osob a další podrobnosti) je uvedeno v příloze č. 3 Výzvy k podání nabídky – Podrobná specifikace předmětu plnění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je 238.003,-Kč bez DPH (288.000,- Kč vč. DPH), z toho předpokládaná hodno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A)  „Pronájem výukových prostorů pro realizaci jazykových kurzů - prům. zóna Cheb“ je 66.112,-Kč bez DPH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B)  „Pronájem výukových prostorů pro realizaci jazykových kurzů - poblíž parkoviště TESCO Cheb“ je       66.112,-Kč bez DPH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C)  „Pronájem výukových prostorů pro realizaci jazykových kurzů  - poblíž parkoviště INTERSPAR Cheb“ je 66.112,-Kč bez DPH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D)  „Pronájem výukových prostorů pro realizaci jazykových kurzů  - poblíž parkoviště Lidl Karlovy Vary“ je 13.222,-Kč bez DPH,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Části E)  „Pronájem výukových prostorů pro realizaci jazykových kurzů - Aš“ je 26.445,-Kč bez DPH.</w:t>
            </w:r>
          </w:p>
          <w:p>
            <w:pPr>
              <w:pStyle w:val="Odstavecseseznamem"/>
              <w:suppressAutoHyphens w:val="true"/>
              <w:spacing w:lineRule="auto" w:line="276" w:before="0" w:after="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uppressAutoHyphens w:val="true"/>
              <w:spacing w:lineRule="auto" w:line="276" w:before="0" w:after="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uppressAutoHyphens w:val="true"/>
              <w:spacing w:lineRule="auto" w:line="276" w:before="0" w:after="40"/>
              <w:ind w:left="0" w:hanging="0"/>
              <w:contextualSpacing/>
              <w:jc w:val="both"/>
              <w:rPr>
                <w:rFonts w:eastAsia="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ředpokládané hodnoty všech částí veřejné zakázky jsou stanoveny jako maximální a nepřekročitelné a obsahují veškeré náklady na řádné plnění dodavatele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asifikace předmětu zakázky (služeb) dle kódu CPV je/jsou :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170" w:hanging="17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20000-9       Pronájem nebo leasing nebytových nemovitostí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dná se o veřejnou zakázku </w:t>
            </w:r>
            <w:r>
              <w:rPr>
                <w:rFonts w:cs="Verdana"/>
                <w:color w:val="000000"/>
                <w:sz w:val="22"/>
                <w:szCs w:val="22"/>
              </w:rPr>
              <w:t xml:space="preserve">malého rozsahu dle ust. § 12 odst. 3 zákona </w:t>
            </w:r>
            <w:r>
              <w:rPr>
                <w:sz w:val="22"/>
                <w:szCs w:val="22"/>
              </w:rPr>
              <w:t>č. 137/2006 Sb., o veřejných zakázkách, ve znění pozdějších předpisů (dále jen „ZVZ“)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tné zadávací řízení je, v souladu s ust. § 18 odst. 5 ZVZ, realizováno mimo režim ZVZ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shd w:fill="FFFF00" w:val="clear"/>
              </w:rPr>
            </w:pPr>
            <w:r>
              <w:rPr>
                <w:sz w:val="22"/>
                <w:szCs w:val="22"/>
                <w:u w:val="single"/>
              </w:rPr>
              <w:t>Další podmínky plnění této zakáz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zakázka bude prováděna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ké v souladu s relevantními dokumenty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76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 VK, zejména pak s Příručkou pro příjemce finanční podpory z OP VK, zveřejněné na stránkách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www.op-vk.cz/cs/prijemce/dokumenty-pro-prijemce/prirucka-pro prijemce-op-vk/prirucka-pro-prijemce-op-vk-verze-7-platna-od-20-10-2012.html</w:t>
              </w:r>
            </w:hyperlink>
          </w:p>
          <w:p>
            <w:pPr>
              <w:pStyle w:val="Odstavecseseznamem"/>
              <w:numPr>
                <w:ilvl w:val="0"/>
                <w:numId w:val="4"/>
              </w:numPr>
              <w:ind w:left="176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y Karlovarského kraje, zejména s předpisem rady kraje č.pr. 01/2014 – Pravidla pro zadávání veřejných zakázek Karlovarským krajem a jeho příspěvkovými organizacemi, zveřejněné a stránkách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spacing w:val="-4"/>
                  <w:sz w:val="22"/>
                  <w:szCs w:val="22"/>
                </w:rPr>
                <w:t>http://www.kr-karlovarsky.cz/samosprava/dokumenty/Stranky/vnitrni-predpisy/vnitrni_predpisy.aspx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společné pro všechny části veřejné zakázky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republika, kdy konkrétní místo plnění bude upřesněno dle nabídky vítězného uchazeče a dle dané části 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:</w:t>
            </w:r>
          </w:p>
          <w:p>
            <w:pPr>
              <w:pStyle w:val="Bezmez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:     ihned po podpisu smlouvy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   28.02.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pokládaný termín uzavření smlouvy je do patnácti dnů po ukončení výběrového řízení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plnění - společné pro všechny části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lze dodat poštou nebo jinou kurýrní službou na adresu zadavatele: </w:t>
            </w:r>
            <w:r>
              <w:rPr>
                <w:b/>
                <w:bCs/>
                <w:sz w:val="22"/>
                <w:szCs w:val="22"/>
              </w:rPr>
              <w:t>Gymnázium Cheb, Nerudova 7/2283, 350 02 Cheb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ebo osobně na sekretariát (podatelnu) zadavatele na stejnou adresu v pracovních dnech v době od 7:30 h do 14:00 h, v den podání nabídek nejpozději do 8:3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 - společné pro všechny části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aždá část veřejné zakázky bude samostatným předmětem postupu zadavatele ve vztahu k posouzení a hodnocení nabídek (tj. nabídky na každou část zakázky jsou hodnoceny samostatně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tanovil pro zadání všech částí veřejné zakázky jediné - základní hodnotící kritérium, kterým je </w:t>
            </w:r>
            <w:r>
              <w:rPr>
                <w:b/>
                <w:sz w:val="22"/>
                <w:szCs w:val="22"/>
              </w:rPr>
              <w:t>nejnižší nabídková cena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Nabídková cena vychází z požadavků zadavatele uvedených v příloze č. 3 této výzvy, kde zadavatel požaduje dodržení maximální stanovené částky za 1 pronájem v 1 místě plnění – 1 učebna / 1 hodina nesmí překročit částku 200,- Kč včetně DPH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i hodnocení nabídkové ceny u všech částí veřejné zakázky je rozhodující cena v Kč včetně DPH. Hodnotící komise stanoví pořadí nabídek u jednotlivých částí veřejné zakázky podle výše nabídkové ceny včetně DPH od nejnižší až po nejvyšší hodnotu. Nejvhodnější je nabídka s nejnižší nabídkovou cenou včetně DP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echnické požadav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story, včetně stolů a židlí, pro minimálně 15 účastníků jazykových kurzů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 - společné pro všechny části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musí prokázat splnění základních kvalifikačních předpokladů v rozsahu požadavků zadavatele, a to předložením </w:t>
            </w:r>
            <w:r>
              <w:rPr>
                <w:b/>
                <w:sz w:val="22"/>
                <w:szCs w:val="22"/>
              </w:rPr>
              <w:t xml:space="preserve">čestného prohlášení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iz příloha č. 2 výzvy)</w:t>
            </w:r>
            <w:r>
              <w:rPr>
                <w:sz w:val="22"/>
                <w:szCs w:val="22"/>
              </w:rPr>
              <w:t>, z jehož obsahu musí být zřejmé, že dodavatel splňuje tyto základní kvalifikační předpoklady. Čestné prohlášení musí být podepsáno osobou oprávněnou jednat v této věci za dodavatele nebo jeho jménem.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požaduje, aby dodavatel prokázal splnění profesních kvalifikačních předpokladů, a to předložením: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 výpisu z obchodního rejstříku</w:t>
            </w:r>
            <w:r>
              <w:rPr>
                <w:bCs/>
                <w:sz w:val="22"/>
                <w:szCs w:val="22"/>
              </w:rPr>
              <w:t xml:space="preserve"> či jiné obdobné evidence, je-li v ní uchazeč zapsán. Výpis z obchodního rejstříku nesmí být starší více než 90 dnů ke dni podání nabídky.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 dokladu o oprávnění k podnikání</w:t>
            </w:r>
            <w:r>
              <w:rPr>
                <w:bCs/>
                <w:sz w:val="22"/>
                <w:szCs w:val="22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Footnot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- společné pro všechny části veřejné zakáz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ředložena 1x v listinné (písemné) podobě, vytištěna nesmazatelnou formou a psána v českém jazyce. Nabídka včetně návrhu smlouvy musí být vlastnoručně podepsána statutárním zástupcem uchazeče nebo osobou oprávněnou jednat jménem uchazeče. Jednotlivé listy nabídky doporučujeme očíslovat vzestupnou řadou a pevně svázat tak, aby nabídka byla zabezpečena proti manipul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dána v uzavřené neporušené obálce opatřené na přelepu razítkem a na přední straně označ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pisem </w:t>
            </w:r>
            <w:r>
              <w:rPr>
                <w:b/>
                <w:sz w:val="22"/>
                <w:szCs w:val="22"/>
              </w:rPr>
              <w:t xml:space="preserve">„NEOTVÍRAT – výběrové řízení – Pronájem výukových prostorů pro realizaci jazykových kurzů – </w:t>
            </w:r>
            <w:r>
              <w:rPr>
                <w:b/>
                <w:i/>
                <w:sz w:val="22"/>
                <w:szCs w:val="22"/>
              </w:rPr>
              <w:t>příslušný název části veřejné zakázky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(viz část - Popis předmětu veřejné zakázky a rozdělení veřejné zakázky na části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</w:t>
            </w:r>
            <w:r>
              <w:rPr>
                <w:i/>
                <w:sz w:val="22"/>
                <w:szCs w:val="22"/>
              </w:rPr>
              <w:t>příloha č. 1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Doklady k prokázání základních kvalifikačních předpokladů (</w:t>
            </w:r>
            <w:r>
              <w:rPr>
                <w:i/>
                <w:sz w:val="22"/>
                <w:szCs w:val="22"/>
              </w:rPr>
              <w:t>příloha č. 2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profesních kvalifikačních předpokladů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předmětu plnění </w:t>
            </w:r>
            <w:r>
              <w:rPr>
                <w:i/>
                <w:sz w:val="22"/>
                <w:szCs w:val="22"/>
              </w:rPr>
              <w:t>(příloha č. 3 výzvy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ová nabídk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Řádně podepsaný návrh smlouvy </w:t>
            </w:r>
            <w:r>
              <w:rPr>
                <w:i/>
                <w:sz w:val="22"/>
                <w:szCs w:val="22"/>
              </w:rPr>
              <w:t>(viz. příloha č. 4 výzvy).</w:t>
            </w:r>
            <w:r>
              <w:rPr>
                <w:sz w:val="22"/>
                <w:szCs w:val="22"/>
              </w:rPr>
              <w:t xml:space="preserve"> Předložení nepodepsaného textu smlouvy nelze považovat za předložení návrhu smlouvy a uchazeč by musel být zadavatelem z účasti v zadávacím řízení vyloučen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k podmínkám zadávacího řízení a čestné prohlášení o pravdivosti údajů </w:t>
            </w:r>
            <w:r>
              <w:rPr>
                <w:i/>
                <w:sz w:val="22"/>
                <w:szCs w:val="22"/>
              </w:rPr>
              <w:t>(viz.  č. 5 výzvy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Další dokumentace dle uvážení uchazeče, případně čestné prohlášení subdodavatele o připravenosti podílet se na plnění zakáz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 - společné pro všechny části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nabídkovou cenu, a to za celé plnění veřejné zakázky. Nabídková cena bude zpracována v souladu se zadávacími podmínkami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ou se pro účely zadávacího řízení rozumí nabídková cena za služby specifikovaných touto výzvou, a dále veškerých jejich příloh. Nabídková cena musí obsahovat veškeré náklady nutné k řádnému plnění předmětu veřejné zakázky včetně všech nákladů souvisejících a vyplývajících ze smlouvy na pronájmu výukových prostorů pro realizaci jazykových kurzů. Nabídková cena obsahuje předpokládaný vývoj cen až do konce její platnosti, rovněž obsahuje i předpokládaný vývoj kurzů české koruny k zahraničním měnám až do konce její platnosti.</w:t>
            </w:r>
          </w:p>
          <w:p>
            <w:pPr>
              <w:pStyle w:val="Bezmezer"/>
              <w:jc w:val="both"/>
              <w:rPr>
                <w:rFonts w:eastAsia="JohnSans Text Pro;Arial"/>
                <w:sz w:val="22"/>
                <w:szCs w:val="22"/>
              </w:rPr>
            </w:pPr>
            <w:r>
              <w:rPr>
                <w:rFonts w:eastAsia="JohnSans Text Pro;Arial"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uvedena v Kč.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uvedena v členění: </w:t>
            </w:r>
          </w:p>
          <w:p>
            <w:pPr>
              <w:pStyle w:val="Bezmezer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elková nabídková cena za 1 hodinu pronájmu v Kč bez DPH, </w:t>
            </w:r>
          </w:p>
          <w:p>
            <w:pPr>
              <w:pStyle w:val="Bezmezer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číslení DPH a </w:t>
            </w:r>
          </w:p>
          <w:p>
            <w:pPr>
              <w:pStyle w:val="Bezmezer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1 hodinu pronájmu včetně DPH.</w:t>
            </w:r>
          </w:p>
          <w:p>
            <w:pPr>
              <w:pStyle w:val="Bezmezer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 návrhu smlouvy a na krycím listu nabídky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abídková cena bude stanovena jako cena nejvýše přípustná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ržení maximální ceny za 1 pronájem v 1 místě plnění – 1 učebna / 1 hodina nesmí překročit částku 200,- Kč včetně DP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nnost uchovávat doklady a umožnit kontrolu - společné pro všechny části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, nevyžaduje-li český právní řád lhůtu delš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dále zavazuje umožnit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lší podmínky pro plnění veřejné zakázky - společné pro všechny části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pouští varianty řešení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Veřejná zakázka je rozdělena na část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ílohou této výzvy je návrh smlouvy o pronájmu výukových prostorů pro realizaci jazykových kurzů, který bude sloužit k uzavření smluvního vztahu s vítězem </w:t>
            </w:r>
            <w:r>
              <w:rPr>
                <w:rFonts w:eastAsia="JohnSans Text Pro;Arial"/>
                <w:sz w:val="22"/>
                <w:szCs w:val="22"/>
              </w:rPr>
              <w:t>výběrového</w:t>
            </w:r>
            <w:r>
              <w:rPr>
                <w:sz w:val="22"/>
                <w:szCs w:val="22"/>
              </w:rPr>
              <w:t xml:space="preserve"> řízení. Zadavatel připouští pouze dále specifikované úpravy návrhu smlouvy uchazečem v rámci přípravy smlouvy, která musí být součástí nabídky, a která musí být podepsána oprávněným zástupcem uchazeče. Tento návrh smlouvy musí v plném rozsahu respektovat podmínky uvedené v zadávacích podmínk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pouze následující úpravy návrhu smlouvy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identifikačních údajů uchazeče;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finančních částek smluvní ceny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 - společné pro všechny části veřejné zakáz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2"/>
                <w:szCs w:val="22"/>
              </w:rPr>
              <w:t>Výzva pro podání nabídky, vč. všech jejich příloh, bude ode dne jejího odeslání zveřejněna na profilu zadavatele. Bez možnosti osobního vyzvednutí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zadavatele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olivius.cz/profile_display_84.html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Bezmez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ezmezer"/>
              <w:rPr>
                <w:rStyle w:val="InternetLink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a také na stránkách ZS: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Bezmezer"/>
              <w:rPr/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 - společné pro všechny části veřejné zakázky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ní podmínky změnit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uchazečům podané nabídky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ovat náhradu nákladů, které uchazeč vynaloží na účast v soutěži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it termín a rozsah plnění v závislosti na přidělených finančních prostředcích.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informace obsažené v nabídce uchazeče u třetích osob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rušit výběrové řízení bez udání důvodu až do podpisu smlou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pokud: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ve stanovené lhůtě podány žádné nabídky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ve stanovené lhůtě podány žádné nabídky splňující požadavky zadavatele uvedené ve výzvě k podání nabídek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i z účasti v zadávacím řízení vyloučeni všichni uchazeči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ží-li ve lhůtě pro podání nabídek pouze jednu nabídku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y zjištěny vážné nesrovnalosti nebo chyby ve výzvě, zadávací dokumentaci nebo v průběhu administrace veřejné zakázky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l uzavřít smlouvu i uchazeč třetí v pořadí, s nímž bylo možné smlouvu uzavří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Chebu dne 15. května 201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lang w:val="cs-CZ"/>
              </w:rPr>
              <w:t>_______________________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lang w:val="cs-CZ"/>
              </w:rPr>
              <w:t xml:space="preserve">RNDr. Ing. Jaroslav Kočvara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cs-CZ"/>
              </w:rPr>
              <w:t>ředitel škol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>Součástí výzvy jsou přílohy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1 – </w:t>
              <w:tab/>
              <w:t xml:space="preserve">Krycí list nabídky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2 – </w:t>
              <w:tab/>
              <w:t xml:space="preserve">Čestné prohlášení uchazeče o splnění základních kvalifikačních požadavků pro realizaci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418" w:leader="none"/>
              </w:tabs>
              <w:ind w:left="1418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eřejné zakázk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3 – </w:t>
              <w:tab/>
              <w:t>Podrobná specifikace předmětu plnění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>Příloha č. 4 -    Smlouva na pronájem výukových prostor pro realizaci jazykových kurzů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5 – </w:t>
              <w:tab/>
              <w:t>Čestné prohlášení k podmínkám zadávacího řízení a čestné prohlášení o pravdivosti údajů</w:t>
            </w:r>
          </w:p>
        </w:tc>
      </w:tr>
      <w:tr>
        <w:trPr>
          <w:trHeight w:val="2981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ns serif;Times New Roman" w:hAnsi="sans serif;Times New Roman" w:cs="sans serif;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eastAsia="Times New Roman"/>
      <w:b/>
      <w:bCs/>
      <w:sz w:val="24"/>
      <w:szCs w:val="24"/>
      <w:lang w:val="cs-CZ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0"/>
      </w:numPr>
      <w:tabs>
        <w:tab w:val="clear" w:pos="708"/>
      </w:tabs>
      <w:spacing w:before="0" w:after="12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.bendova@winfield.cz" TargetMode="External"/><Relationship Id="rId4" Type="http://schemas.openxmlformats.org/officeDocument/2006/relationships/hyperlink" Target="http://www.op-vk.cz/cs/prijemce/dokumenty-pro-prijemce/prirucka-pro prijemce-op-vk/prirucka-pro-prijemce-op-vk-verze-7-platna-od-20-10-2012.html" TargetMode="External"/><Relationship Id="rId5" Type="http://schemas.openxmlformats.org/officeDocument/2006/relationships/hyperlink" Target="http://www.kr-karlovarsky.cz/samosprava/dokumenty/Stranky/vnitrni-predpisy/vnitrni_predpisy.aspx" TargetMode="External"/><Relationship Id="rId6" Type="http://schemas.openxmlformats.org/officeDocument/2006/relationships/hyperlink" Target="https://ezak.olivius.cz/profile_display_84.html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0:00Z</dcterms:created>
  <dc:creator>klimovae</dc:creator>
  <dc:description/>
  <cp:keywords/>
  <dc:language>en-US</dc:language>
  <cp:lastModifiedBy>Vlastnik</cp:lastModifiedBy>
  <cp:lastPrinted>2011-11-16T08:59:00Z</cp:lastPrinted>
  <dcterms:modified xsi:type="dcterms:W3CDTF">2014-05-15T10:43:00Z</dcterms:modified>
  <cp:revision>14</cp:revision>
  <dc:subject/>
  <dc:title/>
</cp:coreProperties>
</file>