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 smyslu § 38</w:t>
      </w:r>
      <w:r>
        <w:rPr>
          <w:i/>
          <w:iCs/>
        </w:rPr>
        <w:t xml:space="preserve"> </w:t>
      </w:r>
      <w:r>
        <w:rPr/>
        <w:t>zákona č. 137/2006 Sb. (dále jen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ímto vyzývá k podání nabídky a prokázání kvalifikac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oskytuje zadávací dokumentaci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nou dle § 21 odst. 1 písm. f) – zjednodušené podlimitní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řestavba sociálního zařízení a úprava pokojů imobilní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ientů – projekt změny stavby před dokončením“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426" w:hanging="0"/>
        <w:jc w:val="left"/>
        <w:rPr>
          <w:sz w:val="24"/>
        </w:rPr>
      </w:pPr>
      <w:bookmarkStart w:id="0" w:name="_Toc356197676"/>
      <w:bookmarkStart w:id="1" w:name="_Toc335375496"/>
      <w:r>
        <w:rPr>
          <w:sz w:val="24"/>
        </w:rPr>
        <w:t>Klasifikace stavebních prací, které jsou předmětem plnění této veřejné zakázky, je tento hlavní předmět plnění: CPV:</w:t>
      </w:r>
      <w:bookmarkEnd w:id="1"/>
      <w:r>
        <w:rPr>
          <w:sz w:val="24"/>
        </w:rPr>
        <w:tab/>
      </w:r>
      <w:r>
        <w:rPr>
          <w:b w:val="false"/>
          <w:sz w:val="24"/>
        </w:rPr>
        <w:t xml:space="preserve">45000000-7 </w:t>
        <w:tab/>
        <w:t>Stavební práce</w:t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ředmětem plnění veřejné zakázky v rámci tohoto zadávacího řízení je provedení a obstarání veškerých prací a zhotovení děl nutných k úplnému dokončení a zprovoznění stavby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řestavba sociálního zařízení a úprava pokojů imobilních klientů – projekt změny stavby před dokončením“</w:t>
      </w:r>
      <w:r>
        <w:rPr/>
        <w:t xml:space="preserve">, v rozsahu specifikovaném projektovou dokumentací a touto zadávací dokumentací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hodnota všech 7 etap veřejné zakázky je 9.150.724,- Kč bez DPH, tj. 44 bytových jednotek.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ředmětem soutěže je </w:t>
      </w:r>
      <w:r>
        <w:rPr>
          <w:b/>
        </w:rPr>
        <w:t>2. etapa, kdy je navrženo provedení přestavby 6 bytových jednotek</w:t>
      </w:r>
      <w:r>
        <w:rPr/>
        <w:t>, vždy ve sloupci nad sebou vzhledem k vedení instalací v podhledu. Stávající bytové jednotky 1+KK jsou provedeny jako typizované jednotky soustavy T06B.</w:t>
      </w:r>
    </w:p>
    <w:p>
      <w:pPr>
        <w:pStyle w:val="Normal"/>
        <w:spacing w:before="0" w:after="40"/>
        <w:rPr/>
      </w:pPr>
      <w:r>
        <w:rPr>
          <w:b/>
        </w:rPr>
        <w:t>Předpokládaná hodnota 2. etapy za 6 bytových jednotek je  1.410.000,-- Kč včetně DPH</w:t>
      </w:r>
      <w:r>
        <w:rPr/>
        <w:t>. Tato hodnota je pro zadavatele maximální akceptovatelná, nabídky s vyšší hodnotou budou vyřazeny.</w:t>
      </w:r>
    </w:p>
    <w:p>
      <w:pPr>
        <w:pStyle w:val="Normal"/>
        <w:rPr>
          <w:del w:id="1" w:author="Smutný Květoslav" w:date="2014-05-13T07:09:00Z"/>
        </w:rPr>
      </w:pPr>
      <w:del w:id="0" w:author="Smutný Květoslav" w:date="2014-05-13T07:09:00Z">
        <w:r>
          <w:rPr/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u w:val="single"/>
        </w:rPr>
        <w:t>V rámci předmětu plnění bude zajištěno zejména</w:t>
      </w:r>
      <w:r>
        <w:rPr/>
        <w:t>: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Byt má jednu obytnou místnost s kuchyňským koutem a dále koupelnu s WC a chodbu. Záměrem je vybourání vnitřních nenosných dělících příček v rámci bytu včetně rozvodů. Svislé rozvody v instalační šachtě budou zachovány. Následně budou vyzděny nové příčky z pórobetonových tvárnic tl. 150, 100 a 50 mm. Rozvody vody a kanalizace budou v rámci šachty přesunuty tak, aby byly půdorysné rozměry zmenšeny. Po vyzdění příček se provedou nové rozvody vody, kanalizace a elektro. Vedení potrubí bude v drážkách ve stěnách a v podhledu místnosti pod realizovaným bytem. Rozvody musí být uzpůsobeny pro osazení zařizovacích předmětů určených pro osoby se sníženou schopností pohybu. V koupelně bude provedena hydroizolační stěrka. Po montáži rozvodů budou nově provedeny povrchové úpravy tj. omítky, obklady, podlahové krytiny a také nový podhled v koupelně. Dlažba v koupelně musí být provedena z dlaždic s protiskluznou úpravou. Následně se provedou výmalby celého bytu, osazení nových dveří a zařizovacích předmětů. Všechny dveře budou opatřeny madlem a budou bez prahu. Stávající vstupní dveře budou demontovány, rozšířen otvor na jedné straně přibližně o 30 mm na rozměr 980x2010 mm a osazeny nové protipožární ocelové obložkové zárubně dveře š. 900 mm typ HP 150 DV. Stávající dveřní práh u vstupních dveří do bytu bude demontován a nahrazen kartáčem uchyceným na spodní hranu dveřního křídla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Předpokládané podmínky plnění veřejné zakázky</w:t>
      </w:r>
      <w:r>
        <w:rPr/>
        <w:t>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spacing w:before="0" w:after="60"/>
        <w:ind w:left="0" w:hanging="0"/>
        <w:rPr>
          <w:u w:val="single"/>
        </w:rPr>
      </w:pPr>
      <w:r>
        <w:rPr/>
        <w:t xml:space="preserve">3.1.2 Realizace prací bude probíhat v pracovní dny a dle potřeb i o sobotách a nedělích, v tom případě pouze se souhlasem technického dozoru zadavatele. </w:t>
      </w:r>
      <w:r>
        <w:rPr>
          <w:b/>
        </w:rPr>
        <w:t>Nástup a počátek prací: 8.00 hod</w:t>
      </w:r>
      <w:r>
        <w:rPr/>
        <w:t xml:space="preserve">. </w:t>
      </w:r>
      <w:r>
        <w:rPr>
          <w:b/>
        </w:rPr>
        <w:t>Ukončení prací včetně úklidu: 17.00 hod.</w:t>
      </w:r>
      <w:r>
        <w:rPr/>
        <w:t xml:space="preserve"> </w:t>
      </w:r>
    </w:p>
    <w:p>
      <w:pPr>
        <w:pStyle w:val="TextBodyIndent"/>
        <w:spacing w:before="0" w:after="60"/>
        <w:ind w:left="0" w:hanging="0"/>
        <w:rPr/>
      </w:pPr>
      <w:r>
        <w:rPr>
          <w:iCs/>
        </w:rPr>
        <w:t>Je nutné respektovat neomezený provoz Domova, zejména bezpečnost klientů, personálu a třetích osob, materiál, odpad ani zařízení není možné skladovat na chodbách a prostorech, kde se klienti běžně pohybují,  průběžně je nutné udržovat pořádek a po skončení prací provést úklid jednotlivých pracovišť.</w:t>
      </w:r>
    </w:p>
    <w:p>
      <w:pPr>
        <w:pStyle w:val="TextBodyIndent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2"/>
          <w:numId w:val="14"/>
        </w:numPr>
        <w:rPr>
          <w:b/>
          <w:b/>
          <w:u w:val="single"/>
        </w:rPr>
      </w:pPr>
      <w:r>
        <w:rPr/>
        <w:t xml:space="preserve">Podkladem pro zpracování nabídky je tato zadávací dokumentace, dále PDS </w:t>
      </w:r>
      <w:r>
        <w:rPr>
          <w:b/>
        </w:rPr>
        <w:t xml:space="preserve">„Přestavba 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</w:rPr>
        <w:t>sociálního zařízení a úprava pokojů imobilních klientů projekt změny stavby před dokončením“</w:t>
      </w:r>
      <w:r>
        <w:rPr/>
        <w:t xml:space="preserve"> zpracovaná ing. Pavlem Kodýtkem, ČKAIT 0201862, (dále jen „projektantem stavby“), dne  03/2013,</w:t>
      </w:r>
      <w:r>
        <w:rPr>
          <w:b/>
        </w:rPr>
        <w:t xml:space="preserve"> </w:t>
      </w:r>
      <w:r>
        <w:rPr/>
        <w:t xml:space="preserve">stavební povolení č.j. </w:t>
      </w:r>
      <w:r>
        <w:rPr>
          <w:i/>
        </w:rPr>
        <w:t xml:space="preserve">876/12/Kyn </w:t>
      </w:r>
      <w:r>
        <w:rPr/>
        <w:t xml:space="preserve"> ze dne </w:t>
      </w:r>
      <w:r>
        <w:rPr>
          <w:i/>
        </w:rPr>
        <w:t xml:space="preserve">15. 8. 2012 </w:t>
      </w:r>
      <w:r>
        <w:rPr/>
        <w:t xml:space="preserve">vydané stavebním úřadem v Lázních Kynžvart, které nabylo právní moci 3. 9. 2012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Zadávací dokumentace bude vydávána uchazečům v sídle zadavatele po uhrazení nákladů na reprodukci dokumentace ve výši </w:t>
      </w:r>
      <w:r>
        <w:rPr>
          <w:i/>
        </w:rPr>
        <w:t>200,-</w:t>
      </w:r>
      <w:r>
        <w:rPr/>
        <w:t xml:space="preserve"> Kč včetně DPH. Úhradu nákladů je možné realizovat </w:t>
      </w:r>
      <w:r>
        <w:rPr>
          <w:i/>
        </w:rPr>
        <w:t xml:space="preserve"> </w:t>
      </w:r>
      <w:r>
        <w:rPr/>
        <w:t xml:space="preserve">v hotovosti v pokladně zadavatele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o podpisu smlouvy bude předáno vybranému zhotoviteli stavební povolení v právní moci na předmětnou stavbu a </w:t>
      </w:r>
      <w:r>
        <w:rPr>
          <w:i/>
        </w:rPr>
        <w:t xml:space="preserve"> </w:t>
      </w:r>
      <w:r>
        <w:rPr/>
        <w:t>2 paré předmětné projektové dokumenta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ílohou zadávací dokumentace je vzorová podoba smlouvy o dílo, která bude sloužit k uzavření smluvního vztahu s vítězem zadávacího řízení. Zadavatel připouští pouze dále specifikované úpravy vzorové smlouvy uchazečem v rámci přípravy návrhu smlouvy o dílo, který musí být přílohou nabídky a který musí být podepsán oprávněným zástupcem uchazeče. Tento návrh smlouvy musí v plném rozsahu respektovat podmínky uvedené v této zadávací dokumentaci. Zadavatel připouští pouze následující úpravy vzorové smlouvy:</w:t>
      </w:r>
    </w:p>
    <w:p>
      <w:pPr>
        <w:pStyle w:val="TextBodyIndent"/>
        <w:numPr>
          <w:ilvl w:val="0"/>
          <w:numId w:val="6"/>
        </w:numPr>
        <w:rPr/>
      </w:pPr>
      <w:r>
        <w:rPr/>
        <w:t>doplnění identifikačních údajů uchazeče, finančních částek smluvní ceny, termín zahájení a ukončení prací a doplnění konkrétních délek záručních lhůt bez možnosti upravovat znění jednotlivých ustanovení smlouvy, doplnění oprávněných osob.</w:t>
      </w:r>
    </w:p>
    <w:p>
      <w:pPr>
        <w:pStyle w:val="TextBodyIndent"/>
        <w:ind w:left="34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ad zahájení prací je 14. 7. 2014 </w:t>
      </w:r>
    </w:p>
    <w:p>
      <w:pPr>
        <w:pStyle w:val="Normal"/>
        <w:rPr/>
      </w:pPr>
      <w:r>
        <w:rPr/>
        <w:t>Ukončení aktuální etapy zadavatel požaduje nejpozději do 70 kalendářních dnů od  předá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 ve svých nabídkách uvedou harmonogram po dn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je parcela st. p.č. 569, k.ú. Lázně Kynžvart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" w:hanging="0"/>
        <w:jc w:val="both"/>
        <w:rPr/>
      </w:pPr>
      <w:r>
        <w:rPr>
          <w:rFonts w:eastAsia="JohnSans Text Pro"/>
        </w:rPr>
        <w:t xml:space="preserve">Zadavatel stanovil pro zadání zakázky hodnotící kritérium, kterým je </w:t>
      </w:r>
      <w:r>
        <w:rPr>
          <w:rFonts w:eastAsia="JohnSans Text Pro"/>
          <w:b/>
        </w:rPr>
        <w:t>nejnižší nabídková cena</w:t>
      </w:r>
      <w:r>
        <w:rPr>
          <w:rFonts w:eastAsia="JohnSans Text Pro"/>
        </w:rPr>
        <w:t>.</w:t>
      </w:r>
    </w:p>
    <w:p>
      <w:pPr>
        <w:pStyle w:val="Normal"/>
        <w:jc w:val="both"/>
        <w:rPr/>
      </w:pPr>
      <w:r>
        <w:rPr/>
        <w:t>Při hodnocení nabídkové ceny je rozhodující cena v Kč včetně DPH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Požadavky na prokázání kvalifikace dle § 50 až § 56 záko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>Kvalifikovaným pro plnění veřejné zakázky je dodavatel, který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bCs/>
          <w:iCs/>
        </w:rPr>
        <w:t xml:space="preserve">splní </w:t>
      </w:r>
      <w:r>
        <w:rPr>
          <w:bCs/>
          <w:iCs/>
          <w:u w:val="single"/>
        </w:rPr>
        <w:t>základní kvalifikační předpoklady</w:t>
      </w:r>
      <w:r>
        <w:rPr>
          <w:bCs/>
          <w:iCs/>
        </w:rPr>
        <w:t xml:space="preserve"> dle § 53 odst. 1 písm. a) až k) zákona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</w:rPr>
        <w:t xml:space="preserve">splní </w:t>
      </w:r>
      <w:r>
        <w:rPr>
          <w:bCs/>
          <w:iCs/>
          <w:u w:val="single"/>
        </w:rPr>
        <w:t>profesní kvalifikační předpoklady</w:t>
      </w:r>
      <w:r>
        <w:rPr/>
        <w:t xml:space="preserve"> dle § 54 zákona. Splnění předpokladů uchazeč prokáže předložením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výpisu z obchodního rejstříku, pokud je v něm zapsán, či výpisu z jiné obdobné evidence, pokud je v ní zapsán výpis nesmí být starší 90 dnů ke dni podání nabídky, </w:t>
      </w:r>
    </w:p>
    <w:p>
      <w:pPr>
        <w:pStyle w:val="TextBodyIndent"/>
        <w:numPr>
          <w:ilvl w:val="0"/>
          <w:numId w:val="5"/>
        </w:numPr>
        <w:rPr/>
      </w:pPr>
      <w:r>
        <w:rPr/>
        <w:t>dokladu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TextBodyIndent"/>
        <w:numPr>
          <w:ilvl w:val="0"/>
          <w:numId w:val="5"/>
        </w:numPr>
        <w:rPr/>
      </w:pPr>
      <w:r>
        <w:rPr/>
        <w:t>dokladu osvědčující odbornou způsobilost dodavatele nebo osoby, jejímž prostřednictvím odbornou způsobilost zabezpečuje, tj., osvědčení o autorizaci dle zák. č. 360/92 Sb. v platném znění osoby odpovědné za odborné vedení provádění stavby dle č. 183/2006 Sb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plní </w:t>
      </w:r>
      <w:r>
        <w:rPr>
          <w:u w:val="single"/>
        </w:rPr>
        <w:t>technické kvalifikační předpoklady</w:t>
      </w:r>
      <w:r>
        <w:rPr/>
        <w:t xml:space="preserve"> dle § 56 zákona. K prokázání splnění technických kvalifikačních předpokladů dodavatele pro plnění veřejné zakázky zadavatel požaduje:  </w:t>
      </w:r>
    </w:p>
    <w:p>
      <w:pPr>
        <w:pStyle w:val="TextBodyIndent"/>
        <w:ind w:left="0" w:hanging="0"/>
        <w:rPr/>
      </w:pPr>
      <w:r>
        <w:rPr>
          <w:i/>
        </w:rPr>
        <w:t xml:space="preserve">-  </w:t>
      </w:r>
      <w:r>
        <w:rPr/>
        <w:t xml:space="preserve">seznam stavebních prací provedených dodavatelem za posledních 5 let a osvědčení objednatelů o  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řádném plnění nejvýznamnějších z těchto stavebních prací; tato osvědčení musí zahrnovat cenu,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dobu a místo provádění stavebních prací a musí obsahovat údaj o tom, zda byly tyto stavební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práce provedeny řádně a odborně, dále doklad bude obsahovat označení osoby, která doklad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vyhotovila a datum vyhotovení. </w:t>
      </w:r>
    </w:p>
    <w:p>
      <w:pPr>
        <w:pStyle w:val="TextBodyIndent"/>
        <w:numPr>
          <w:ilvl w:val="0"/>
          <w:numId w:val="5"/>
        </w:numPr>
        <w:rPr/>
      </w:pPr>
      <w:r>
        <w:rPr/>
        <w:t>seznam techniků či technických útvarů, jež se budou podílet na plnění veřejné zakázky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</w:rPr>
        <w:t xml:space="preserve"> </w:t>
      </w:r>
      <w:r>
        <w:rPr/>
        <w:t xml:space="preserve">osvědčení o vzdělání a odborné kvalifikaci dodavatele nebo vedoucích zaměstnanců dodavatele (stavbyvedoucí) </w:t>
      </w:r>
    </w:p>
    <w:p>
      <w:pPr>
        <w:pStyle w:val="TextBodyIndent"/>
        <w:ind w:left="3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Uchazeč prokazuje dle § 62 odst. 3 splnění kvalifikačních předpokladů předložením čestného prohlášení, z jehož obsahu bude zřejmé, že kvalifikační předpoklady požadované zadavatelem splňuje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Uchazeč, se kterým má být uzavřena smlouva podle § 82, </w:t>
      </w:r>
      <w:r>
        <w:rPr>
          <w:b/>
          <w:u w:val="single"/>
        </w:rPr>
        <w:t>je povinen před jejím uzavřením předložit zadavateli originály nebo úředně ověřené kopie dokladů prokazujících splnění kvalifikace</w:t>
      </w:r>
      <w:r>
        <w:rPr>
          <w:b/>
        </w:rPr>
        <w:t>. Nesplnění této povinnosti se považuje za neposkytnutí součinnosti k uzavření smlouvy ve smyslu ustanovení § 82 odst. 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 podpisem smlouvy předloží vybraný dodavatel: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Ke splnění základních kvalifikačních předpokladů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výpis z evidence Rejstříku trestů [§ 53 odst. 1 písm. a) a b) a odst. 2 písm. b)]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právnické osoby dodavatel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všech členů statutárního orgánu dodavatel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v případě, že členem statutárního orgánu je právnická osoba tak i výpis z evidence Rejstříku trestů této právnického osoby a všech členů statutárního orgánu,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2160" w:leader="none"/>
        </w:tabs>
        <w:suppressAutoHyphens w:val="true"/>
        <w:ind w:left="720" w:hanging="360"/>
        <w:jc w:val="both"/>
        <w:rPr/>
      </w:pPr>
      <w:r>
        <w:rPr/>
        <w:t>potvrzení příslušného finančního úřadu a ve vztahu ke spotřební dani čestné prohlášení [§ 53 odst. 1 písm. f)],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2160" w:leader="none"/>
        </w:tabs>
        <w:suppressAutoHyphens w:val="true"/>
        <w:ind w:left="720" w:hanging="360"/>
        <w:jc w:val="both"/>
        <w:rPr/>
      </w:pPr>
      <w:r>
        <w:rPr/>
        <w:t>potvrzení příslušného orgánu či instituce [§ 53 odst. 1 písm. h)],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2160" w:leader="none"/>
        </w:tabs>
        <w:suppressAutoHyphens w:val="true"/>
        <w:ind w:left="720" w:hanging="360"/>
        <w:jc w:val="both"/>
        <w:rPr/>
      </w:pPr>
      <w:r>
        <w:rPr/>
        <w:t>čestné prohlášení [§ 53 odst. 1 písm. c až e), písm. g a písm. i) až k)] o tom, ž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nenaplnil v posledních 3 letech skutkovou podstatu jednání nekalé soutěže formou podplácení podle zvláštního právního předpis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>
          <w:iCs/>
        </w:rPr>
      </w:pPr>
      <w:r>
        <w:rPr/>
        <w:t xml:space="preserve">na jeho </w:t>
      </w:r>
      <w:r>
        <w:rPr>
          <w:iCs/>
        </w:rPr>
        <w:t xml:space="preserve">majetek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není v likvidac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nemá nedoplatek na pojistném a na penále na veřejné zdravotní pojištění a to jak v České republice, tak v zemi sídla, místa podnikání či bydliště dodavate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nebyl v posledních třech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předloží čestné prohlášení i tyto osob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není veden v rejstříku osob se zákazem plnění veřejných zakáze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nebyla mu v posledních 3 letech pravomocně uložena pokuta za umožnění výkonu nelegální práce podle zákona o zaměstnanost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Ke splnění profesních kvalifikačních předpokladů předloží uchazeč, se kterým má být uzavřena smlouva, doklady dle k bodu  6 písm. b) této výzvy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Ke splnění technických kvalifikačních předpokladů předloží uchazeč, se kterým má být uzavřena smlouva, doklady dle ad. 6 písm. d) této výzvy.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60" w:hanging="0"/>
        <w:rPr/>
      </w:pPr>
      <w:r>
        <w:rPr/>
        <w:t xml:space="preserve">Uchazeči mohou k prokázání základních kvalifikačních předpokladů dle § 53 odst. 1 a profesních kvalifikačních předpokladů dle § 54 využít za podmínek stanovených v § 127 zákona výpisu ze seznamu kvalifikovaných dodavatelů ne staršího než 3 měsíce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Uchazeči mohou k prokázání kvalifikačních předpokladů využít za podmínek stanovených v § 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doklady prokazující splnění základního kvalifikačního předpokladu podle § 53 odst. 1 písm. j) a profesního kvalifikačního předpokladu podle § 54 písm. a) subdodavatelem a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</w:r>
    </w:p>
    <w:p>
      <w:pPr>
        <w:pStyle w:val="BodyText3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Dodavatel není oprávněn prostřednictvím subdodavatele prokázat splnění kvalifikace podle § 54 písm. a).</w:t>
      </w:r>
    </w:p>
    <w:p>
      <w:pPr>
        <w:pStyle w:val="BodyText3"/>
        <w:ind w:left="360" w:hanging="360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360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8"/>
        </w:numPr>
        <w:rPr>
          <w:sz w:val="24"/>
        </w:rPr>
      </w:pPr>
      <w:r>
        <w:rPr>
          <w:sz w:val="24"/>
          <w:u w:val="single"/>
        </w:rPr>
        <w:t>Další povinné součásti nabídky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both"/>
        <w:rPr/>
      </w:pPr>
      <w:r>
        <w:rPr/>
        <w:t>Součástí nabídky musí být rovněž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prohlášení uchazeče o tom, že neuzavřel a neuzavře zakázanou dohodu podle zvláštního právního předpisu v souvislosti se zadávanou veřejnou zakázkou.</w:t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8"/>
        </w:numPr>
        <w:rPr>
          <w:sz w:val="24"/>
        </w:rPr>
      </w:pPr>
      <w:r>
        <w:rPr>
          <w:sz w:val="24"/>
          <w:u w:val="single"/>
        </w:rPr>
        <w:t>Způsob zpracování nabídkové ceny a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cena díla v Kč bez DPH, vyčíslení DPH a celková cena díla včetně 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nabídkové ceny se uplatní snížená sazba dan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ind w:left="360" w:hanging="0"/>
        <w:jc w:val="both"/>
        <w:rPr/>
      </w:pPr>
      <w:r>
        <w:rPr/>
        <w:t xml:space="preserve">Za nesplnění zadávacích podmínek zadavatel považuje i případ, kdy uchazeč ocení některé položky výkazu výměr nu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2" w:author="Internet" w:date="2014-03-11T13:17:00Z"/>
        </w:rPr>
      </w:pPr>
      <w:r>
        <w:rPr/>
        <w:t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, a dále její veškeré přílohy (např. veškeré části PD,  která je přílohou těchto soutěžních podmínek).</w:t>
      </w:r>
    </w:p>
    <w:p>
      <w:pPr>
        <w:pStyle w:val="Normal"/>
        <w:jc w:val="both"/>
        <w:rPr/>
      </w:pPr>
      <w:r>
        <w:rPr/>
        <w:t>V případě,  že uchazeč zjistí absenci některých položek či nesrovnalosti ve výkazech výměr, případně v ostatních částech projektové dokumentace, je oprávněn v souladu s ustanovením § 49 zák. č. 137/2006 Sb., o veřejných zakázkách, požádat písemně o dodatečné informace k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Poskytnutí jistoty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davatel nepožaduje finanční jisto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Místo pro podávání nabídky, doba, v níž lze nabídky podat a místo a termín otevírání obálek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bídky mohou uchazeči doručit osobně do kanceláře ředitelky Domova pro seniory v Lázních Kynžvart, příspěvková organizace, Polní 378, 354 91 Lázně Kynžvart.</w:t>
      </w:r>
    </w:p>
    <w:p>
      <w:pPr>
        <w:pStyle w:val="BodyText2"/>
        <w:rPr/>
      </w:pPr>
      <w:r>
        <w:rPr>
          <w:b/>
        </w:rPr>
        <w:t xml:space="preserve">Nabídky musí být doručeny zadavateli do </w:t>
      </w:r>
      <w:r>
        <w:rPr>
          <w:b/>
          <w:i/>
        </w:rPr>
        <w:t>2. 6. 2014 do 9.00</w:t>
      </w:r>
      <w:r>
        <w:rPr>
          <w:b/>
        </w:rPr>
        <w:t xml:space="preserve"> hodin</w:t>
      </w:r>
      <w:r>
        <w:rPr/>
        <w:t>. V případě doručení nabídky poštou je za okamžik převzetí zadavatelem považováno převzetí nabídky podatelnou zadavatel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 xml:space="preserve">Otevírání obálek s nabídkami se uskuteční dne </w:t>
      </w:r>
      <w:r>
        <w:rPr>
          <w:b/>
          <w:i/>
        </w:rPr>
        <w:t>2. 6. 2014 od 9.00</w:t>
      </w:r>
      <w:r>
        <w:rPr/>
        <w:t xml:space="preserve"> </w:t>
      </w:r>
      <w:r>
        <w:rPr>
          <w:b/>
        </w:rPr>
        <w:t>hodin</w:t>
      </w:r>
      <w:r>
        <w:rPr/>
        <w:t xml:space="preserve"> v kanceláři ředitelky Domova pro seniory v Lázních Kynžvart, příspěvková organizace, Polní 378, 354 91 Lázně Kynžvart.</w:t>
      </w:r>
    </w:p>
    <w:p>
      <w:pPr>
        <w:pStyle w:val="BodyText2"/>
        <w:rPr/>
      </w:pPr>
      <w:r>
        <w:rPr/>
        <w:t>Při otevírání obálek mají právo být přítomni i zástupci uchazečů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Délka zadávací lhůty je stanovena zadavatelem na 60 kalendářních dnů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Prohlídka místa plnění veřejné zakázky a kontaktní osoby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chazeč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hlídka místa plnění veřejné zakázky za účasti zástupce zadavatele je dne 23.  5. 2014 v 9.00 hodin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formální stránky zadávacího řízení je ředitelka Lenka Wohlrabová,</w:t>
      </w:r>
      <w:r>
        <w:rPr>
          <w:rFonts w:eastAsia="Wingdings" w:cs="Wingdings" w:ascii="Wingdings" w:hAnsi="Wingdings"/>
        </w:rPr>
        <w:t>(</w:t>
      </w:r>
      <w:r>
        <w:rPr/>
        <w:t xml:space="preserve"> 731 978 044 a ve věcech odborné problematik ing. Pavel Kodýtek,</w:t>
      </w:r>
      <w:r>
        <w:rPr>
          <w:rFonts w:eastAsia="Wingdings" w:cs="Wingdings" w:ascii="Wingdings" w:hAnsi="Wingdings"/>
        </w:rPr>
        <w:t>(</w:t>
      </w:r>
      <w:r>
        <w:rPr/>
        <w:t xml:space="preserve"> 777 041 41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v tištěné formě, podepsána oprávněným zástupcem uchazeče a </w:t>
      </w:r>
      <w:r>
        <w:rPr>
          <w:b/>
        </w:rPr>
        <w:t>zabezpečena proti manipulaci sešitím celé nabídky. Veškeré části nabídky budou po svázání tvořit jeden celek. Zadavatel doporučuje, aby sešití bylo opatřeno přelepkou s razítkem nebo provedeno provázkem s pečetí.</w:t>
      </w:r>
      <w:r>
        <w:rPr/>
        <w:t xml:space="preserve"> Nabídka bude předložena v 1 výtisku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Nabídka bude seřazena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cí list nabídky (jako první list nabídky bude použit vyplněný formulář, který je přílohou zadávací dokumenta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okázání kvalifik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povinné součásti nabídky dle čl. 7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Cenová nabídk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řílohou tohoto oddílu nabídky bude vyčíslení celkové ceny díla, rekapitulace nákladů po ucelených částech dodávky a náklady jednotlivých částí dodávky ve formě nabídkových rozpočtů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ávrh smlouvy podepsaný osobou oprávněnou jednat jménem či za uchaze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monogram plnění po dnech.</w:t>
      </w:r>
      <w:ins w:id="3" w:author="Internet" w:date="2014-03-28T10:44:00Z">
        <w:r>
          <w:rPr/>
          <w:t xml:space="preserve"> </w:t>
        </w:r>
      </w:ins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Seznam případných subdodavatelů včetně rozsahu prací, které budou zajišťovat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řípadné další přílohy a doplnění nabídk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hlášení k podmínkám zadávacího řízení a čestné prohlášení o pravdivosti údajů</w:t>
      </w:r>
      <w:r>
        <w:rPr>
          <w:b/>
        </w:rPr>
        <w:t xml:space="preserve"> (v tomto oddílu nabídky bude použit formulář „Prohlášení k podmínkám zadávacího řízení a čestné prohlášení o pravdivosti údajů“, který je přílohou zadávací dokumentace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Nabídky musí být podány v uzavřených obálkách opatřených na uzavření přelepkami a razítky uchazeče a zřetelně označených </w:t>
      </w:r>
      <w:r>
        <w:rPr>
          <w:b/>
        </w:rPr>
        <w:t xml:space="preserve">Veřejná zakázka -  „Přestavba sociálního zařízení a úprava pokojů imobilních klientů – projekt změny stavby před dokončením“, neotevírat nabídka“. Na obálce bude dále uvedena adresa uchazeče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dmínky, při jejichž splnění je možno překročit výši nabídkové ceny:</w:t>
      </w:r>
    </w:p>
    <w:p>
      <w:pPr>
        <w:pStyle w:val="Normal"/>
        <w:numPr>
          <w:ilvl w:val="0"/>
          <w:numId w:val="3"/>
        </w:numPr>
        <w:rPr/>
      </w:pPr>
      <w:r>
        <w:rPr/>
        <w:t>Změní se daňové předpi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vatel nepřipouští dle § 70 zákona variantní řešení. Variantní řešení je použití naprosto odlišné koncepce technického řešení než v projektové dokumentaci. Variantním řešením není použití alternativních pracovních postupů a materiálů dle podmínek čl. 3 zadávací dokumentac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ámit  rozhodnutí dle § 60 odst. 2 a dle § 76 odst. 6  o vyloučení uchazeče jeho uveřejněním na profilu zadavatele; v takovém případě se rozhodnutí o vyloučení uchazeče považuje za doručené okamžikem uveřejnění na profilu zad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eřejnit oznámení o výběru nejvhodnější nabídky do 5 pracovních dnů po rozhodnutí na profilu zadavatele; v takovém případě se oznámení o výběru nejvhodnější nabídky považuje za doručené všem dotčeným zájemcům a všem dotčeným uchazečům okamžikem uveřejnění na profilu zad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racet uchazečům podané nabí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skytovat náhradu nákladů, které uchazeč vynaloží na účast v soutěži na veřejnou zaká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Domov pro seniory v Lázních Kynžvart, příspěvková organizace</w:t>
      </w:r>
    </w:p>
    <w:p>
      <w:pPr>
        <w:pStyle w:val="Normal"/>
        <w:rPr/>
      </w:pPr>
      <w:r>
        <w:rPr/>
        <w:t>Sídlo:   Polní 378, 354 91 Lázně Kynžvart</w:t>
      </w:r>
    </w:p>
    <w:p>
      <w:pPr>
        <w:pStyle w:val="Normal"/>
        <w:rPr/>
      </w:pPr>
      <w:r>
        <w:rPr/>
        <w:t>Právní forma: příspěvková organizace</w:t>
      </w:r>
    </w:p>
    <w:p>
      <w:pPr>
        <w:pStyle w:val="Normal"/>
        <w:rPr/>
      </w:pPr>
      <w:r>
        <w:rPr/>
        <w:t>IČO: 71175237</w:t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jc w:val="left"/>
        <w:rPr>
          <w:sz w:val="24"/>
          <w:u w:val="single"/>
        </w:rPr>
      </w:pPr>
      <w:bookmarkStart w:id="2" w:name="_Toc356197679"/>
      <w:bookmarkStart w:id="3" w:name="_Toc345053655"/>
      <w:bookmarkStart w:id="4" w:name="_Toc341766201"/>
      <w:r>
        <w:rPr>
          <w:sz w:val="24"/>
          <w:u w:val="single"/>
        </w:rPr>
        <w:t>17) Profil zadavatele (link):</w:t>
      </w:r>
      <w:bookmarkEnd w:id="2"/>
      <w:bookmarkEnd w:id="3"/>
      <w:bookmarkEnd w:id="4"/>
    </w:p>
    <w:p>
      <w:pPr>
        <w:pStyle w:val="Normal"/>
        <w:jc w:val="both"/>
        <w:rPr/>
      </w:pPr>
      <w:hyperlink r:id="rId2">
        <w:r>
          <w:rPr>
            <w:rStyle w:val="InternetLink"/>
            <w:i/>
            <w:color w:val="auto"/>
            <w:u w:val="none"/>
          </w:rPr>
          <w:t>https://ezak.olivius.cz/profile_display_9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V Lázních Kynžvart dne 15. 5. 2014</w:t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/>
      </w:pPr>
      <w:r>
        <w:rPr>
          <w:b/>
        </w:rPr>
        <w:t xml:space="preserve">   </w:t>
      </w:r>
      <w:r>
        <w:rPr/>
        <w:t>Lenka Wohlrabová</w:t>
      </w:r>
    </w:p>
    <w:p>
      <w:pPr>
        <w:pStyle w:val="BodyText2"/>
        <w:ind w:left="4956" w:firstLine="708"/>
        <w:rPr/>
      </w:pPr>
      <w:r>
        <w:rPr/>
        <w:t xml:space="preserve">   </w:t>
      </w:r>
      <w:r>
        <w:rPr/>
        <w:t xml:space="preserve">ředitelka 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2"/>
        <w:gridCol w:w="8570"/>
      </w:tblGrid>
      <w:tr>
        <w:trPr/>
        <w:tc>
          <w:tcPr>
            <w:tcW w:w="1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muláře:</w:t>
            </w:r>
          </w:p>
        </w:tc>
        <w:tc>
          <w:tcPr>
            <w:tcW w:w="85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  <w:p>
            <w:pPr>
              <w:pStyle w:val="Normal"/>
              <w:widowControl w:val="false"/>
              <w:rPr/>
            </w:pPr>
            <w:r>
              <w:rPr/>
              <w:t>Prohlášení k podmínkám zadávacího řízení a čestné prohlášení o pravdivosti údajů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Vzorová podoba smlouvy o dílo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Projektová dokumentace a elektronick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verze výkazu výměr (na DVD)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bookmarkStart w:id="5" w:name="_GoBack"/>
      <w:bookmarkStart w:id="6" w:name="_GoBack"/>
      <w:bookmarkEnd w:id="6"/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>
          <w:b/>
        </w:rPr>
        <w:t>Přestavba sociálního zařízení a úprava pokojů imobiln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ientů – projekt změny stavby před dokončením“</w:t>
      </w:r>
      <w:r>
        <w:rPr/>
        <w:t xml:space="preserve">      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Údaje o uchazeči 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enová nabídka díla (6 bytových jednotek)</w:t>
      </w:r>
      <w:del w:id="4" w:author="Smutný Květoslav" w:date="2014-05-12T15:38:00Z">
        <w:r>
          <w:rPr>
            <w:u w:val="single"/>
          </w:rPr>
          <w:delText xml:space="preserve"> </w:delText>
        </w:r>
      </w:del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2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sz w:val="22"/>
      </w:rPr>
    </w:pPr>
    <w:r>
      <w:rPr>
        <w:sz w:val="22"/>
      </w:rPr>
      <w:t>IČ: 711 752 37                                          tel.: 354691403                                info@domovkynzvart.cz</w:t>
    </w:r>
  </w:p>
  <w:p>
    <w:pPr>
      <w:pStyle w:val="Normal"/>
      <w:jc w:val="both"/>
      <w:rPr>
        <w:sz w:val="22"/>
      </w:rPr>
    </w:pPr>
    <w:r>
      <w:rPr>
        <w:sz w:val="22"/>
      </w:rPr>
      <w:t xml:space="preserve">www.domovkynzvart.cz                      tel./fax: 354691776                              </w:t>
    </w:r>
  </w:p>
  <w:p>
    <w:pPr>
      <w:pStyle w:val="Normal"/>
      <w:jc w:val="both"/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ascii="Arial" w:hAnsi="Arial"/>
        <w:sz w:val="16"/>
      </w:rPr>
      <w:t>Zadávací podmínky – zjednodušené podlimitní řízení -  akce „</w:t>
    </w:r>
    <w:r>
      <w:rPr>
        <w:rFonts w:cs="Arial" w:ascii="Arial" w:hAnsi="Arial"/>
        <w:b/>
        <w:sz w:val="16"/>
        <w:szCs w:val="16"/>
      </w:rPr>
      <w:t>Přestavba sociálního zařízení a úprava pokojů imobilních</w:t>
    </w:r>
  </w:p>
  <w:p>
    <w:pPr>
      <w:pStyle w:val="Normal"/>
      <w:jc w:val="center"/>
      <w:rPr>
        <w:rFonts w:ascii="Arial" w:hAnsi="Arial"/>
        <w:sz w:val="16"/>
      </w:rPr>
    </w:pPr>
    <w:r>
      <w:rPr>
        <w:rFonts w:cs="Arial" w:ascii="Arial" w:hAnsi="Arial"/>
        <w:b/>
        <w:sz w:val="16"/>
        <w:szCs w:val="16"/>
      </w:rPr>
      <w:t>klientů – projekt změny stavby před dokončením“</w:t>
    </w:r>
    <w:r>
      <w:rPr>
        <w:rFonts w:ascii="Arial" w:hAnsi="Arial"/>
        <w:sz w:val="16"/>
      </w:rPr>
      <w:t xml:space="preserve">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1905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mov pro seniory v Lázních Kynžvart, příspěvková organizac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ní 378, 354 9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upp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upperLetter"/>
      <w:lvlText w:val="%5-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9"/>
  <w:trackRevisions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32e13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6656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6565b"/>
    <w:rPr/>
  </w:style>
  <w:style w:type="character" w:styleId="PedmtkomenteChar" w:customStyle="1">
    <w:name w:val="Předmět komentáře Char"/>
    <w:basedOn w:val="TextkomenteChar"/>
    <w:link w:val="Annotationsubject"/>
    <w:qFormat/>
    <w:rsid w:val="0066565b"/>
    <w:rPr>
      <w:b/>
      <w:bCs/>
    </w:rPr>
  </w:style>
  <w:style w:type="character" w:styleId="Strong">
    <w:name w:val="Strong"/>
    <w:basedOn w:val="DefaultParagraphFont"/>
    <w:uiPriority w:val="22"/>
    <w:qFormat/>
    <w:rsid w:val="006b64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6656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656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olivius.cz/profile_display_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purl.org/dc/dcmitype/"/>
    <ds:schemaRef ds:uri="http://schemas.microsoft.com/sharepoint/v3"/>
    <ds:schemaRef ds:uri="http://schemas.microsoft.com/office/2006/metadata/properties"/>
    <ds:schemaRef ds:uri="http://purl.org/dc/terms/"/>
    <ds:schemaRef ds:uri="http://purl.org/dc/elements/1.1/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B664C06-5DAA-4585-B9F3-9246384D9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  <Pages>12</Pages>
  <Words>3165</Words>
  <Characters>18676</Characters>
  <CharactersWithSpaces>21798</CharactersWithSpaces>
  <Paragraphs>4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27:00Z</dcterms:created>
  <dc:creator>Radek Havlan</dc:creator>
  <dc:description/>
  <dc:language>en-US</dc:language>
  <cp:lastModifiedBy>Internet</cp:lastModifiedBy>
  <cp:lastPrinted>2013-09-25T13:17:00Z</cp:lastPrinted>
  <dcterms:modified xsi:type="dcterms:W3CDTF">2014-05-16T05:27:00Z</dcterms:modified>
  <cp:revision>2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