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přístavba stávající knihovny v Hranicích u Aše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</w:t>
      </w:r>
      <w:r>
        <w:rPr/>
        <w:t>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U Pošty182, 351 24 Hranice u Aš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0025396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podlimitní veřejné zakázce na stavební práce, zadávané ve zjednodušeném podlimitním řízení dle ustanovení § 21 písm. f) zákona a ustanovení § 38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3</w:t>
      </w:r>
      <w:r>
        <w:rPr>
          <w:rFonts w:eastAsia="Arial Unicode MS" w:cs="Arial" w:ascii="Calibri" w:hAnsi="Calibri"/>
          <w:kern w:val="2"/>
          <w:sz w:val="22"/>
          <w:szCs w:val="22"/>
        </w:rPr>
        <w:t>.05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Normal"/>
        <w:snapToGrid w:val="false"/>
        <w:ind w:left="211" w:right="1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společnost VARO, s. r. o., Hviezdoslavovo nám. 534/5, 350 02 Cheb, IČ: 26356503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4"/>
          <w:szCs w:val="24"/>
        </w:rPr>
      </w:pPr>
      <w:r>
        <w:rPr>
          <w:rFonts w:cs="TimesNew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 20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ick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20T13:50:00Z</cp:lastPrinted>
  <dcterms:modified xsi:type="dcterms:W3CDTF">2014-05-20T11:50:00Z</dcterms:modified>
  <cp:revision>15</cp:revision>
  <dc:subject/>
  <dc:title/>
</cp:coreProperties>
</file>