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4 – </w:t>
      </w:r>
      <w:r>
        <w:rPr>
          <w:sz w:val="28"/>
          <w:szCs w:val="28"/>
        </w:rPr>
        <w:t>Prokázání technické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ašuji, že jako uchazeč o předmětnou veřejnou zakázku splňuji technické kvalifikační předpoklady stanovené zadavatelem ve smyslu ust. § 56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lnění technických kvalifikačních předpokladů prokáže dodavatel předložení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rokázání splnění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>obdobného charakteru (</w:t>
            </w:r>
            <w:r>
              <w:rPr>
                <w:rFonts w:cs="Arial" w:ascii="Arial" w:hAnsi="Arial"/>
                <w:i/>
                <w:sz w:val="20"/>
                <w:szCs w:val="20"/>
              </w:rPr>
              <w:t>vypracování územního plánu, nebo jeho změn</w:t>
            </w:r>
            <w:r>
              <w:rPr>
                <w:rFonts w:cs="Arial" w:ascii="Arial" w:hAnsi="Arial"/>
                <w:sz w:val="20"/>
                <w:szCs w:val="20"/>
              </w:rPr>
              <w:t>) realizovaných dodavatelem v posledních 3 letech s uvedením jejich obsahu a doby poskytnu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dodavatel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zakázky na vypracování územního plánu v minimální výši 500.000,- Kč bez DPH za každou zakázku (za posledních 3 l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znam významných zakázek realizovaných dodavatelem v posledních 3 letech + osvědčení objednatelů podle § 56 odst. 2 zákona č. 137/2006 Sb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59055</wp:posOffset>
          </wp:positionV>
          <wp:extent cx="564832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8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08-21T05:29:00Z</dcterms:modified>
  <cp:revision>3</cp:revision>
  <dc:subject/>
  <dc:title>Město Sokolov</dc:title>
</cp:coreProperties>
</file>