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851" w:hanging="425"/>
        <w:contextualSpacing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teplení ZŠ Nové Sedlo – č.p. 217, Masarykova 217, Nové Sedlo“</w:t>
      </w:r>
    </w:p>
    <w:p>
      <w:pPr>
        <w:pStyle w:val="Normal"/>
        <w:rPr>
          <w:rFonts w:ascii="Calibri" w:hAnsi="Calibri" w:cs="Calibri"/>
          <w:b/>
          <w:b/>
          <w:bCs w:val="false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pacing w:val="-4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</w:t>
      </w:r>
      <w:r>
        <w:rPr/>
        <w:t>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KUL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 Rybná 682/14, Praha 1 110 01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: Obrnice 228, 435 21 Obr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463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olečnost NORSUNDE a.s. a DOZORSTAV s.r.o. pro realizaci zakázky – Zateplení ZŠ Nové Sedlo – č.p. 2017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 Žižkovu 9/640, 190 00 Praha 9 - Vysoč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16136</w:t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Pozemní stavby ZÁPAD, oblast Sokolov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58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společnost Jaroslav Oršuliak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unov 65, 431 51 Kláštěrec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COM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kerova 2483/16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3267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 stavební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očiště 632, 43151 Klášterec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4209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MAx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ární náměstí 7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4248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M Stavby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šimice 34, 432 01 Kad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6961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společnost VARO, s 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ezdoslavovo nám. 534/5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650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tava č.p. 255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y č. 3, 4, 5, 7 a 9  nesplnily veškeré požadavky zadavatele a byly vyloučeny z dalšího hodnocení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lečnost NORSUNDE a.s. a DOZORSTAV s.r.o. pro realizaci zakázky – Zateplení ZŠ Nové Sedlo – č.p. 201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4.635,00,-Kč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KUL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42.641,87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PRO stavební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76.499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8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OM Stavby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04.131.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O – Inženýrské stavby Sokolov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32.640,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b/>
          <w:sz w:val="22"/>
          <w:szCs w:val="22"/>
        </w:rPr>
        <w:t>Společnost NORSUNDE a.s. a DOZORSTAV s.r.o. pro realizaci zakázky – Zateplení ZŠ Nové Sedlo – č.p. 2017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7216136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30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, v.r.</w:t>
      </w:r>
    </w:p>
    <w:p>
      <w:pPr>
        <w:pStyle w:val="Normal"/>
        <w:ind w:right="-28" w:firstLine="5245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KUL a.s., Sídlo: Rybná 682/14, Praha 1 110 01, Doručovací adresa: Obrnice 228, 435 21 Obrni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polečnost NORSUNDE a.s. a DOZORSTAV s.r.o. pro realizaci zakázky – Zateplení ZŠ Nové Sedlo – č.p. 2017, </w:t>
      </w:r>
      <w:r>
        <w:rPr>
          <w:rFonts w:cs="Calibri" w:ascii="Calibri" w:hAnsi="Calibri"/>
          <w:sz w:val="22"/>
          <w:szCs w:val="22"/>
        </w:rPr>
        <w:t>K Žižkovu 9/640, 190 00 Praha 9 – Vysočany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 stavební a.s., Útočiště 632, 43151 Klášterec nad Ohří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OM Stavby s.r.o.,Tušimice 34, 432 01 Kadaň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– Inženýrské stavby Sokolov s.r.o., Svatava č.p. 255, 357 03 Svatava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dcterms:modified xsi:type="dcterms:W3CDTF">2014-05-30T07:36:00Z</dcterms:modified>
  <cp:revision>15</cp:revision>
  <dc:subject/>
  <dc:title/>
</cp:coreProperties>
</file>