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52768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vební společnost Jaroslav Oršuliak, a.s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kounov 65, 431 51 Klášterec nad Ohří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25028316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jc w:val="both"/>
        <w:rPr>
          <w:b/>
          <w:b/>
          <w:spacing w:val="-4"/>
          <w:lang w:eastAsia="cs-CZ"/>
        </w:rPr>
      </w:pPr>
      <w:r>
        <w:rPr>
          <w:rFonts w:cs="Arial"/>
          <w:b/>
        </w:rPr>
        <w:t xml:space="preserve">Věc: </w:t>
        <w:tab/>
        <w:t xml:space="preserve">Rozhodnutí o vyloučení z účasti v zadávacím řízení </w:t>
      </w:r>
      <w:r>
        <w:rPr>
          <w:b/>
        </w:rPr>
        <w:t>„Zateplení ZŠ Nové Sedlo – č.p. 217, Masarykova 217, Nové Sedlo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b/>
        </w:rPr>
        <w:t>Zateplení ZŠ Nové Sedlo – č.p. 217, Masarykova 217, Nové Sedlo“</w:t>
      </w:r>
      <w:r>
        <w:rPr>
          <w:rFonts w:cs="Arial"/>
        </w:rPr>
        <w:t>, a to z důvodu předložení nabídky nesplňující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nerespektovala dodatečné informace č. 2, které byly uveřejněny dne 06.05.2014 na profilu zadavatele a téhož dne rozeslány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šem dodavatelům, kteří požádali o poskytnutí zadávací dokumentace nebo kterým byla zadávací dokumentace poskytnuta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yla stanovena chybně celková nabídková cena bez DPH a bez rozpočtové rezervy ve výši 5 % z ceny díla, ve které byla zahrnuta tato rozpočtová rezerva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 nabídce chybí čestné prohlášení, že v případě, že bude-li uchazeči přidělena veřejná zakázka, poskytne objednateli finanční záruku 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  <w:t>V Novém Sedle, dne 30</w:t>
      </w:r>
      <w:bookmarkStart w:id="0" w:name="_GoBack"/>
      <w:bookmarkEnd w:id="0"/>
      <w:r>
        <w:rPr>
          <w:rFonts w:cs="Arial"/>
        </w:rPr>
        <w:t>.05. 2014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5529"/>
        <w:rPr>
          <w:rStyle w:val="Contactname"/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Bc. Martin L O U K O T A, MBA, v.r.</w:t>
      </w:r>
    </w:p>
    <w:p>
      <w:pPr>
        <w:pStyle w:val="NoSpacing"/>
        <w:ind w:firstLine="5529"/>
        <w:rPr>
          <w:rFonts w:cs="TimesNewRoman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a mě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d469b"/>
    <w:rPr/>
  </w:style>
  <w:style w:type="character" w:styleId="Style21" w:customStyle="1">
    <w:name w:val="style2"/>
    <w:qFormat/>
    <w:rsid w:val="00176c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57:00Z</dcterms:created>
  <dc:creator>Administrator</dc:creator>
  <dc:description/>
  <dc:language>en-US</dc:language>
  <cp:lastModifiedBy>Klára Kotes</cp:lastModifiedBy>
  <cp:lastPrinted>2014-05-16T13:00:00Z</cp:lastPrinted>
  <dcterms:modified xsi:type="dcterms:W3CDTF">2014-05-3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