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52768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vební společnost VARO, s .r.o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viezdoslavovo nám. 534/5, 350 02 Cheb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2635650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jc w:val="both"/>
        <w:rPr>
          <w:b/>
          <w:b/>
          <w:spacing w:val="-4"/>
          <w:lang w:eastAsia="cs-CZ"/>
        </w:rPr>
      </w:pPr>
      <w:r>
        <w:rPr>
          <w:rFonts w:cs="Arial"/>
          <w:b/>
        </w:rPr>
        <w:t xml:space="preserve">Věc: </w:t>
        <w:tab/>
        <w:t xml:space="preserve">Rozhodnutí o vyloučení z účasti v zadávacím řízení </w:t>
      </w:r>
      <w:r>
        <w:rPr>
          <w:b/>
        </w:rPr>
        <w:t>„Zateplení ZŠ Nové Sedlo – č.p. 217, Masarykova 217, Nové Sedlo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b/>
        </w:rPr>
        <w:t>Zateplení ZŠ Nové Sedlo – č.p. 217, Masarykova 217, Nové Sedlo“</w:t>
      </w:r>
      <w:r>
        <w:rPr>
          <w:rFonts w:cs="Arial"/>
        </w:rPr>
        <w:t>, a to z důvodu předložení nabídky nesplňující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položkovém rozpočtu RO 06 není vyplněna rozpočtová rezerva a ani v tomto rozpočtu není započtena, přičemž ve třetí tabulce Rekapitulace stavebních objektů a provozních souborů je uchazečem č. 9 tato částka vypočtena (370 231,-Kč) a u  celkové nabídkové ceny bez DPH a bez rozpočtové rezervy ve výši 5% z ceny díla, je tato částka rezervy odečtena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 nabídce chybí čestné prohlášení, že v případě, že bude-li uchazeči přidělena veřejná zakázka, poskytne objednateli finanční záruku 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  <w:t>V Novém Sedle, dne 30</w:t>
      </w:r>
      <w:bookmarkStart w:id="0" w:name="_GoBack"/>
      <w:bookmarkEnd w:id="0"/>
      <w:r>
        <w:rPr>
          <w:rFonts w:cs="Arial"/>
        </w:rPr>
        <w:t>.05. 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5529"/>
        <w:rPr>
          <w:rStyle w:val="Contactname"/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Mgr. et </w:t>
      </w: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Bc. Martin L O U K O T A, MBA, v.r.</w:t>
      </w:r>
    </w:p>
    <w:p>
      <w:pPr>
        <w:pStyle w:val="NoSpacing"/>
        <w:ind w:firstLine="5529"/>
        <w:rPr>
          <w:rFonts w:cs="TimesNewRoman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a mě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d469b"/>
    <w:rPr/>
  </w:style>
  <w:style w:type="character" w:styleId="Style21" w:customStyle="1">
    <w:name w:val="style2"/>
    <w:qFormat/>
    <w:rsid w:val="00555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0:00Z</cp:lastPrinted>
  <dcterms:modified xsi:type="dcterms:W3CDTF">2014-05-30T0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