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RDS Nové Sedlo - </w:t>
      </w:r>
      <w:r>
        <w:rPr>
          <w:rFonts w:cs="Calibri" w:ascii="Calibri" w:hAnsi="Calibri"/>
          <w:b/>
          <w:color w:val="000000"/>
          <w:sz w:val="40"/>
        </w:rPr>
        <w:t>Revitalizace a regenerace panelového sídliště v Novém Sedle – II. etapa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139700</wp:posOffset>
            </wp:positionV>
            <wp:extent cx="57531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9.06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1) Ve výkazu výměr oddělení 009: Ostatní konstrukce a práce, položka 9. máte ..Betonový kanál pod přechodem š. 850mm,v.500mm, z obou stran zaslepen bet. poklopem.. v PD není specifikováno o co přesně se jedná prosím o vysvětlení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2) Ve výkazu výměr oddělení 008: Trubní vedení, položka 2 ,,Dod+mtz nové uliční vpusti s odlučovačem RL,, v PD není specifikováno o jakou ul. vpusť a odlučovač RL jde - prosím o specifikaci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3) Ve výkazu výměr jsou položky v oddělení 009: Ostatní konstrukce a práce, položky 4.,5.,6.,7.,8. v PD není specifikováno prosím o upřesnění položek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4) Ve výkazu výměr  oddělení 021: Silnoproud k položkám není žádná PD - prosím o doložení PD nebo o upřesnění položek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edná se o podchod pro možnost protažení budoucího jakéhokoliv vedení betonovým kanálem pod přechodem vozovky naproti č.p.477 směrem vlevo. ve výkresu chybí zákres kanálu jsou zde kóty a popis, 12m délka 0,85m šířka. v příloze je PDF nový výkres se zákresem, betonový kanál je z prafabrikovaných dílců, určených pod těleso vozovky s nosností 40t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př. Odlučovač SOL-2/4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edná se o tyto prvky:</w:t>
      </w:r>
    </w:p>
    <w:p>
      <w:pPr>
        <w:pStyle w:val="Bezmezer"/>
        <w:numPr>
          <w:ilvl w:val="0"/>
          <w:numId w:val="3"/>
        </w:numPr>
        <w:ind w:left="993" w:hanging="284"/>
        <w:jc w:val="both"/>
        <w:rPr/>
      </w:pPr>
      <w:r>
        <w:rPr/>
        <w:t>Lavička - zahradní lavička 1500x700x850,</w:t>
      </w:r>
    </w:p>
    <w:p>
      <w:pPr>
        <w:pStyle w:val="Bezmezer"/>
        <w:numPr>
          <w:ilvl w:val="0"/>
          <w:numId w:val="3"/>
        </w:numPr>
        <w:ind w:left="993" w:hanging="284"/>
        <w:jc w:val="both"/>
        <w:rPr/>
      </w:pPr>
      <w:r>
        <w:rPr/>
        <w:t xml:space="preserve">fitnes prvek- venkovní jednodruhový ocelový prvek fitnes zařízení 4ks (pro ilustraci např. </w:t>
      </w:r>
      <w:hyperlink r:id="rId4">
        <w:r>
          <w:rPr>
            <w:rStyle w:val="InternetLink"/>
          </w:rPr>
          <w:t>www.joslafitpark.com</w:t>
        </w:r>
      </w:hyperlink>
      <w:r>
        <w:rPr/>
        <w:t xml:space="preserve"> - koník , zdvihací zařízení, běžecké lyže),</w:t>
      </w:r>
    </w:p>
    <w:p>
      <w:pPr>
        <w:pStyle w:val="Bezmezer"/>
        <w:numPr>
          <w:ilvl w:val="0"/>
          <w:numId w:val="3"/>
        </w:numPr>
        <w:ind w:left="993" w:hanging="284"/>
        <w:jc w:val="both"/>
        <w:rPr/>
      </w:pPr>
      <w:r>
        <w:rPr/>
        <w:t>sušáky na prádlo- ocelová konstrukce ve tvaru otočeného U šířka 1,5m-4ks, s háčkama pro uchycení šňůr + prádelní šňůry,</w:t>
      </w:r>
    </w:p>
    <w:p>
      <w:pPr>
        <w:pStyle w:val="Bezmezer"/>
        <w:numPr>
          <w:ilvl w:val="0"/>
          <w:numId w:val="3"/>
        </w:numPr>
        <w:ind w:left="993" w:hanging="284"/>
        <w:jc w:val="both"/>
        <w:rPr/>
      </w:pPr>
      <w:r>
        <w:rPr/>
        <w:t xml:space="preserve">velký hřištní prvek- sestava prvků na plochu 6x13m (pro ilustraci např. </w:t>
      </w:r>
      <w:hyperlink r:id="rId5">
        <w:r>
          <w:rPr>
            <w:rStyle w:val="InternetLink"/>
          </w:rPr>
          <w:t>www.trantos.cz</w:t>
        </w:r>
      </w:hyperlink>
      <w:r>
        <w:rPr/>
        <w:t>),</w:t>
      </w:r>
    </w:p>
    <w:p>
      <w:pPr>
        <w:pStyle w:val="Bezmezer"/>
        <w:numPr>
          <w:ilvl w:val="0"/>
          <w:numId w:val="3"/>
        </w:numPr>
        <w:ind w:left="993" w:hanging="284"/>
        <w:jc w:val="both"/>
        <w:rPr/>
      </w:pPr>
      <w:r>
        <w:rPr/>
        <w:t>malé prvky- jednopružinového houpadlo, houpačka vahadlová, koník, točidlo, prohazovadlo.</w:t>
      </w:r>
    </w:p>
    <w:p>
      <w:pPr>
        <w:pStyle w:val="Bezmezer"/>
        <w:numPr>
          <w:ilvl w:val="0"/>
          <w:numId w:val="4"/>
        </w:numPr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>Viz. výkres VO a přílože chrániček pro kamerový systé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10.06.2014 zadavatel obdržel následující dotazy k zadávací dokumentaci, a to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az č. 2</w:t>
      </w:r>
    </w:p>
    <w:p>
      <w:pPr>
        <w:pStyle w:val="Normal"/>
        <w:rPr/>
      </w:pPr>
      <w:r>
        <w:rPr/>
        <w:t>Žádáme o přesnější specifikaci těchto položek výkazu výměr (v technické zprávě jsme nic nenašl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37"/>
        <w:gridCol w:w="1468"/>
        <w:gridCol w:w="4690"/>
        <w:gridCol w:w="992"/>
        <w:gridCol w:w="11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 00-00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+mtz laviček vč. zákla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 00-00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+mtz prvky venkovního fitnes vč. zákla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 00-000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+mtz sušák na prádlo (120 m šňů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b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 00-000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ětské hřištní prvky malé – dod+m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 00-000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ětské hřištní prvky velké – dod+m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2</w:t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iz odpověď k dotazu č. 1.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az č. 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da může být znění článku 9, odstavec 8, </w:t>
      </w:r>
      <w:r>
        <w:rPr>
          <w:rFonts w:cs="Arial" w:ascii="Calibri" w:hAnsi="Calibri"/>
          <w:sz w:val="22"/>
          <w:szCs w:val="22"/>
          <w:u w:val="single"/>
        </w:rPr>
        <w:t>Finanční záruka po dobu záruční lhůty</w:t>
      </w:r>
      <w:r>
        <w:rPr>
          <w:rFonts w:cs="Arial" w:ascii="Calibri" w:hAnsi="Calibri"/>
          <w:sz w:val="22"/>
          <w:szCs w:val="22"/>
        </w:rPr>
        <w:t xml:space="preserve">, že finanční záruka bude složena na depozitní účet objednatele nahrazeno bankovní zárukou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3</w:t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, zadavatel požaduje předložení finanční záruky tak, jak je uvedeno v zadávacích podmínkách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12.06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kres - D11b2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oslafitpark.com/" TargetMode="External"/><Relationship Id="rId5" Type="http://schemas.openxmlformats.org/officeDocument/2006/relationships/hyperlink" Target="http://www.tranto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6-12T12:07:00Z</dcterms:modified>
  <cp:revision>22</cp:revision>
  <dc:subject/>
  <dc:title/>
</cp:coreProperties>
</file>