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RDS Nové Sedlo - </w:t>
      </w:r>
      <w:r>
        <w:rPr>
          <w:rFonts w:cs="Calibri" w:ascii="Calibri" w:hAnsi="Calibri"/>
          <w:b/>
          <w:color w:val="000000"/>
          <w:sz w:val="40"/>
        </w:rPr>
        <w:t>Revitalizace a regenerace panelového sídliště v Novém Sedle – II. etapa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13970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2.06.2014 zadavatel obdržel následující dotazy k zadávací dokumentaci, a to: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  <w:t>Dotaz č. 1</w:t>
      </w:r>
    </w:p>
    <w:p>
      <w:pPr>
        <w:pStyle w:val="Bezmezer"/>
        <w:jc w:val="both"/>
        <w:rPr/>
      </w:pPr>
      <w:r>
        <w:rPr/>
        <w:t xml:space="preserve">Na základě uvedených položek ve výkazu výměr a předané projektové dokumentace, žádáme zadavatele o upřesnění položek ve stavebním oddílu 009: Ostatní konstrukce a práce - položka č.4 Dod+mtz laviček vč.základů, položka č.5 Dod+mtz prvky venkovního fitnes vč.základů, položka č.7 Dětské hřištní prvky malé -dod+mtz, položka č.8 Dětské hřištní prvky velké -dod+mtz. Pro tyto položky nikde není uveden požadavek na vzhled, materiál ani velikost. Není zmínka ani v projektové dokumentaci. Žádáme tímto o upřesnění typu, vzhledu a z jakého materiálu a jaké rozměry požaduje zadavatel pro mobiliář. Podle jakých parametrů a jaké charakteristiky máme ocenit mobiliář ?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Odpověď k dotazu č. 1</w:t>
      </w:r>
    </w:p>
    <w:p>
      <w:pPr>
        <w:pStyle w:val="Bezmezer"/>
        <w:jc w:val="both"/>
        <w:rPr/>
      </w:pPr>
      <w:r>
        <w:rPr/>
        <w:t>Viz dodatečné informace č. 1, které byly uveřejněny a rozeslány dne 12.06.2014.</w:t>
      </w:r>
    </w:p>
    <w:p>
      <w:pPr>
        <w:pStyle w:val="Bezmezer"/>
        <w:jc w:val="both"/>
        <w:rPr/>
      </w:pPr>
      <w:r>
        <w:rPr/>
        <w:t>Jedná se o tyto prvky:</w:t>
      </w:r>
    </w:p>
    <w:p>
      <w:pPr>
        <w:pStyle w:val="Bezmezer"/>
        <w:numPr>
          <w:ilvl w:val="0"/>
          <w:numId w:val="2"/>
        </w:numPr>
        <w:ind w:left="993" w:hanging="284"/>
        <w:jc w:val="both"/>
        <w:rPr/>
      </w:pPr>
      <w:r>
        <w:rPr/>
        <w:t>Lavička - zahradní lavička 1500x700x850,</w:t>
      </w:r>
    </w:p>
    <w:p>
      <w:pPr>
        <w:pStyle w:val="Bezmezer"/>
        <w:numPr>
          <w:ilvl w:val="0"/>
          <w:numId w:val="2"/>
        </w:numPr>
        <w:ind w:left="993" w:hanging="284"/>
        <w:jc w:val="both"/>
        <w:rPr/>
      </w:pPr>
      <w:r>
        <w:rPr/>
        <w:t xml:space="preserve">fitnes prvek- venkovní jednodruhový ocelový prvek fitnes zařízení 4ks (pro ilustraci např. </w:t>
      </w:r>
      <w:hyperlink r:id="rId4">
        <w:r>
          <w:rPr>
            <w:rStyle w:val="InternetLink"/>
          </w:rPr>
          <w:t>www.joslafitpark.com</w:t>
        </w:r>
      </w:hyperlink>
      <w:r>
        <w:rPr/>
        <w:t xml:space="preserve"> - koník , zdvihací zařízení, běžecké lyže),</w:t>
      </w:r>
    </w:p>
    <w:p>
      <w:pPr>
        <w:pStyle w:val="Bezmezer"/>
        <w:numPr>
          <w:ilvl w:val="0"/>
          <w:numId w:val="2"/>
        </w:numPr>
        <w:ind w:left="993" w:hanging="284"/>
        <w:jc w:val="both"/>
        <w:rPr/>
      </w:pPr>
      <w:r>
        <w:rPr/>
        <w:t>sušáky na prádlo- ocelová konstrukce ve tvaru otočeného U šířka 1,5m-4ks, s háčkama pro uchycení šňůr + prádelní šňůry,</w:t>
      </w:r>
    </w:p>
    <w:p>
      <w:pPr>
        <w:pStyle w:val="Bezmezer"/>
        <w:numPr>
          <w:ilvl w:val="0"/>
          <w:numId w:val="2"/>
        </w:numPr>
        <w:ind w:left="993" w:hanging="284"/>
        <w:jc w:val="both"/>
        <w:rPr/>
      </w:pPr>
      <w:r>
        <w:rPr/>
        <w:t xml:space="preserve">velký hřištní prvek- sestava prvků na plochu 6x13m (pro ilustraci např. </w:t>
      </w:r>
      <w:hyperlink r:id="rId5">
        <w:r>
          <w:rPr>
            <w:rStyle w:val="InternetLink"/>
          </w:rPr>
          <w:t>www.trantos.cz</w:t>
        </w:r>
      </w:hyperlink>
      <w:r>
        <w:rPr/>
        <w:t>),</w:t>
      </w:r>
    </w:p>
    <w:p>
      <w:pPr>
        <w:pStyle w:val="Bezmezer"/>
        <w:numPr>
          <w:ilvl w:val="0"/>
          <w:numId w:val="2"/>
        </w:numPr>
        <w:ind w:left="993" w:hanging="284"/>
        <w:jc w:val="both"/>
        <w:rPr/>
      </w:pPr>
      <w:r>
        <w:rPr/>
        <w:t>malé prvky- jednopružinového houpadlo, houpačka vahadlová, koník, točidlo, prohazovadl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taz č. 2</w:t>
      </w:r>
    </w:p>
    <w:p>
      <w:pPr>
        <w:pStyle w:val="Bezmezer"/>
        <w:jc w:val="both"/>
        <w:rPr/>
      </w:pPr>
      <w:r>
        <w:rPr/>
        <w:t xml:space="preserve">Po kontrole položkového rozpočtu a projektové dokumentace z není jasné jaké stožáry a svítidla budou osazeny, není jasné jakým kabelem budou napojeny. Bez určení typů stožárů, svítidel a kabelů nelze zakázku nacenit. Žádáme tímto zadavatele o upřesnění dodávk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a kabelová vedení je doporučeno provádět standardně měděnými kabely o min průřezu 4 x 10 mm2. Co se lamp týče, budou osazena stejná svítidla jako jsou stávající, umístěná, v ulici Sklářská. Projektantem je doporučeno osadit svítidla LED technologi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3.06.2014 zadavatel obdržel následující dotaz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Dotaz č. 3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ojektové dokumentaci a rozpočtu je uvedeno, že mají být keře 1,5m(v dospělosti?)při výsadbě se musí zakrátit na 1/3 délky větví. Chybí specifikace dodávky stromů. Dále stromy v=2m,to je výška založené korunky, nebo podchodná výška, nebo výška při realizaci? Chybí specifikace. Substrát pro trávníky, bez rozprostření a přepravy. Žádáme tímto zadavatele o doplnění chybějících informací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3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ka keřů v době výsadb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ř. ambroň západní, bříza bělokorá laciniata, buk lesní purpurea atifolia pendula, habr obecný fastigiata, trnovník chloupkatý (akát), jilm zlatý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ka při realizac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složení substrátu – křemičitý písek, hlinité částice sprašové hlíny, rašelina, základní hnojiv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a 001: Zemní práce poř. 21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6.06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oslafitpark.com/" TargetMode="External"/><Relationship Id="rId5" Type="http://schemas.openxmlformats.org/officeDocument/2006/relationships/hyperlink" Target="http://www.tranto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6-16T09:17:00Z</dcterms:modified>
  <cp:revision>24</cp:revision>
  <dc:subject/>
  <dc:title/>
</cp:coreProperties>
</file>