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V Realinvest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hebská 204/71, 360 06 Karlovy Vary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91139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Věc: </w:t>
        <w:tab/>
        <w:t xml:space="preserve">Rozhodnutí o vyloučení z účasti v zadávacím řízení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Útvina čp. 80 – Stavební úpravy, změna užívání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“</w:t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souladu s ust. § 71 odst. 10 zákona č. 137/2006 Sb., o veřejných zakázkách, ve znění pozdějších předpisů (dále jen „zákon“), zadavatel rozhodl o Vašem vyloučení z účasti v zadávacím řízení při zadání zakázky „</w:t>
      </w:r>
      <w:r>
        <w:rPr>
          <w:rFonts w:ascii="Calibri" w:hAnsi="Calibri" w:asciiTheme="minorHAnsi" w:hAnsiTheme="minorHAnsi"/>
          <w:sz w:val="22"/>
          <w:szCs w:val="22"/>
        </w:rPr>
        <w:t>Útvina čp. 80 – Stavební úpravy, změna užívání</w:t>
      </w:r>
      <w:r>
        <w:rPr>
          <w:rFonts w:cs="Arial" w:ascii="Calibri" w:hAnsi="Calibri" w:asciiTheme="minorHAnsi" w:hAnsiTheme="minorHAnsi"/>
          <w:sz w:val="22"/>
          <w:szCs w:val="22"/>
        </w:rPr>
        <w:t>“, a to z důvodu předložení nabídky nesplňující zákonné požadavky a požadavky zadavatele uvedené v zadávacích podmínkách.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nabídky bylo zjištěno, že Vaše nabídka </w:t>
      </w:r>
      <w:r>
        <w:rPr>
          <w:rFonts w:cs="Calibri" w:ascii="Calibri" w:hAnsi="Calibri"/>
          <w:bCs/>
          <w:sz w:val="22"/>
          <w:szCs w:val="22"/>
        </w:rPr>
        <w:t>obsahuje nepodepsaný návrh smlouvy o dílo, což je v rozporu s bodem 10.4 a 14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.1 zadávací dokumentace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é skutečnosti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0 dnů ode dne doručení tohoto rozhodnutí zadavateli zdůvodněné námitky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tvině, dne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20.06.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"/>
          <w:rFonts w:ascii="Calibri" w:hAnsi="Calibri" w:asciiTheme="minorHAnsi" w:hAnsiTheme="minorHAnsi"/>
          <w:b w:val="false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v. r </w:t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>starostka obce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Strong">
    <w:name w:val="Strong"/>
    <w:uiPriority w:val="22"/>
    <w:qFormat/>
    <w:rsid w:val="00814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Administrator</dc:creator>
  <dc:description/>
  <dc:language>en-US</dc:language>
  <cp:lastModifiedBy>Klára Kotes</cp:lastModifiedBy>
  <cp:lastPrinted>2014-05-16T12:52:00Z</cp:lastPrinted>
  <dcterms:modified xsi:type="dcterms:W3CDTF">2014-06-19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