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389"/>
        <w:gridCol w:w="141"/>
      </w:tblGrid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veřejné zakázky</w:t>
            </w:r>
            <w:r>
              <w:rPr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1.1.00/44.000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ora přírodovědného a technického vzdělávání v Karlovarském kraj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ůcky pro Gymnázium Cheb - Biologi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veřejné zakázky (</w:t>
            </w:r>
            <w:r>
              <w:rPr>
                <w:sz w:val="22"/>
                <w:szCs w:val="22"/>
              </w:rPr>
              <w:t>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um vyhlášení veřejné zakázky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6. 20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, právní forma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mnázium Cheb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udova 7/2283, 350 02 Cheb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Dr. Ing. Jaroslav Kočvara, </w:t>
            </w:r>
            <w:r>
              <w:rPr>
                <w:color w:val="0000FF"/>
                <w:sz w:val="22"/>
                <w:szCs w:val="22"/>
                <w:u w:val="single"/>
              </w:rPr>
              <w:t>kocvara@gymcheb.cz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603 501 9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33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í plátcem DP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 xml:space="preserve">Mgr. Jan Žídek, </w:t>
            </w:r>
          </w:p>
          <w:p>
            <w:pPr>
              <w:pStyle w:val="Bezmezer"/>
              <w:jc w:val="both"/>
              <w:rPr/>
            </w:pPr>
            <w:r>
              <w:rPr/>
              <w:t>e-mail:</w:t>
            </w:r>
            <w:hyperlink r:id="rId3">
              <w:r>
                <w:rPr>
                  <w:rStyle w:val="InternetLink"/>
                  <w:rFonts w:cs="Arial"/>
                </w:rPr>
                <w:t>zidek@gymcheb.cz</w:t>
              </w:r>
            </w:hyperlink>
            <w:r>
              <w:rPr/>
              <w:t>,</w:t>
            </w:r>
          </w:p>
          <w:p>
            <w:pPr>
              <w:pStyle w:val="Bezmezer"/>
              <w:jc w:val="both"/>
              <w:rPr/>
            </w:pPr>
            <w:r>
              <w:rPr/>
              <w:t>tel.: 739 322 319/kl. 2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škeré dodatečné dotazy k zadávacím podmínkám je možné podávat jen elektronicky na uvedenou e-mailovou adresu. Zadavatel bude na tyto dotazy odpovídat průběžně, a to rovněž elektronicky do 3 pracovních dnů. Žádost o dodatečné informace k zadávacím podmínkám musí být doručena zadavateli elektronicky, nejpozději 4 pracovní dny před koncem lhůty pro podání nabídek, na výše uvedený kontak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hájení příjmu nabídek: 20. 06. 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c lhůty pro podání nabídek: 01 07. 2014, 09:00 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vírání obálek s nabídkami: 01 07. 2014, 09:00 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jednání hodnotící komise: 02 07. 2014, 10:00 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ující je datum a čas fyzického přijetí nabídky sekretariátem (podatelnou) zadavatele. Nabídky podané po lhůtě nebo nabídky, které budou poškozeny tak, že se z nich dá obsah vyjmout, komise neotevře a zadavatel bude o uvedené skutečnosti uchazeče informovat. Nabídky nebudou uchazečům vráceny, ale budou zadavatelem archivovány ke zdokumentování průběhu zadávacího řízení. Při otevírání obálek mají právo být přítomni i zástupci uchazeč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pis předmětu veřejné zakázky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této veřejné zakázky </w:t>
            </w:r>
            <w:r>
              <w:rPr>
                <w:rFonts w:eastAsia="Arial Unicode MS"/>
                <w:sz w:val="22"/>
                <w:szCs w:val="22"/>
                <w:lang w:eastAsia="ar-SA"/>
              </w:rPr>
              <w:t>je dodání výukových pomůcek nebo zařízení</w:t>
            </w:r>
            <w:r>
              <w:rPr>
                <w:sz w:val="22"/>
                <w:szCs w:val="22"/>
              </w:rPr>
              <w:t>, které budou dodány v rámci projektu „</w:t>
            </w:r>
            <w:r>
              <w:rPr>
                <w:b/>
                <w:bCs/>
                <w:sz w:val="22"/>
                <w:szCs w:val="22"/>
              </w:rPr>
              <w:t>Podpora přírodovědného a technického vzdělávání v Karlovarském kraji“, registrační číslo projektu: CZ.1.07/1.1.00/44.0004</w:t>
            </w:r>
          </w:p>
          <w:p>
            <w:pPr>
              <w:pStyle w:val="Bezmezer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é vymezení předmětu veřejné zakázky je uvedeno v příloze č. 3 Výzvy k podání nabídky – Technická specifikace a další požadavky.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veřejné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předpokládaná hodnota zakázky je 266.198,-Kč bez DPH (322.100,-Kč včetně DPH).</w:t>
            </w:r>
          </w:p>
          <w:p>
            <w:pPr>
              <w:pStyle w:val="Odstavecseseznamem"/>
              <w:suppressAutoHyphens w:val="true"/>
              <w:spacing w:lineRule="auto" w:line="276" w:before="0" w:after="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suppressAutoHyphens w:val="true"/>
              <w:spacing w:lineRule="auto" w:line="276" w:before="0" w:after="40"/>
              <w:ind w:left="0" w:hanging="0"/>
              <w:contextualSpacing/>
              <w:jc w:val="both"/>
              <w:rPr>
                <w:rFonts w:eastAsia="Arial Unicode MS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ředpokládaná hodnota veřejné zakázky je stanovena jako maximální a nepřekročitelná a obsahuje veškeré náklady na řádné plnění dodavatele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yp veřejné zakázky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ifikace předmětu zakázky (dodávek) dle kódu CPV je/jsou 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62000-5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Vzdělávací vybavení</w:t>
            </w: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Jedná se o veřejnou zakázku </w:t>
            </w:r>
            <w:r>
              <w:rPr>
                <w:rFonts w:cs="Verdana"/>
                <w:color w:val="000000"/>
                <w:sz w:val="22"/>
                <w:szCs w:val="22"/>
              </w:rPr>
              <w:t xml:space="preserve">malého rozsahu dle ust. § 12 odst. 3 zákona </w:t>
            </w:r>
            <w:r>
              <w:rPr>
                <w:sz w:val="22"/>
                <w:szCs w:val="22"/>
              </w:rPr>
              <w:t>č. 137/2006 Sb., o veřejných zakázkách, ve znění pozdějších předpisů (dále jen „ZVZ“).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otné zadávací řízení je, v souladu s ust. § 18 odst. 5 ZVZ, realizováno mimo režim ZVZ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shd w:fill="FFFF00" w:val="clear"/>
              </w:rPr>
            </w:pPr>
            <w:r>
              <w:rPr>
                <w:sz w:val="22"/>
                <w:szCs w:val="22"/>
                <w:u w:val="single"/>
              </w:rPr>
              <w:t>Další podmínky plnění této zakázk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to zakázka bude prováděna</w:t>
            </w:r>
            <w:r>
              <w:rPr>
                <w:rFonts w:cs="Arial"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aké v souladu s relevantními dokumenty: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176" w:hanging="14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P VK, zejména pak s Příručkou pro příjemce finanční podpory z OP VK, zveřejněné na stránkách: </w:t>
            </w:r>
          </w:p>
          <w:p>
            <w:pPr>
              <w:pStyle w:val="Normal"/>
              <w:jc w:val="both"/>
              <w:rPr>
                <w:rStyle w:val="InternetLink"/>
                <w:rFonts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/>
                  <w:sz w:val="22"/>
                  <w:szCs w:val="22"/>
                </w:rPr>
                <w:t>http://www.op-vk.cz/cs/prijemce/dokumenty-pro-prijemce/prirucka-pro prijemce-op-vk/prirucka-pro-prijemce-op-vk-verze-7-platna-od-20-10-2012.html</w:t>
              </w:r>
            </w:hyperlink>
          </w:p>
          <w:p>
            <w:pPr>
              <w:pStyle w:val="Normal"/>
              <w:jc w:val="both"/>
              <w:rPr>
                <w:rStyle w:val="InternetLink"/>
                <w:rFonts w:cs="Arial"/>
                <w:color w:val="0000FF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3"/>
              </w:numPr>
              <w:ind w:left="176" w:hanging="14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y Karlovarského kraje, zejména s předpisem rady kraje č.pr. 01/2014 – Pravidla pro zadávání veřejných zakázek Karlovarským krajem a jeho příspěvkovými organizacemi, zveřejněné a stránkách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hyperlink r:id="rId5">
              <w:r>
                <w:rPr>
                  <w:rStyle w:val="InternetLink"/>
                  <w:spacing w:val="-4"/>
                  <w:sz w:val="22"/>
                  <w:szCs w:val="22"/>
                </w:rPr>
                <w:t>http://www.kr-karlovarsky.cz/samosprava/dokumenty/Stranky/vnitrni-predpisy/vnitrni_predpisy.aspx</w:t>
              </w:r>
            </w:hyperlink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dodá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řejné zakázky</w:t>
            </w:r>
            <w:r>
              <w:rPr>
                <w:sz w:val="22"/>
                <w:szCs w:val="22"/>
              </w:rPr>
              <w:t xml:space="preserve"> (zpracování veřejné zakázky)/ časový harmonogram plnění/ doba trvání veřejné zakázky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plnění:</w:t>
            </w:r>
          </w:p>
          <w:p>
            <w:pPr>
              <w:pStyle w:val="Bezmezer"/>
              <w:jc w:val="both"/>
              <w:rPr>
                <w:u w:val="single"/>
              </w:rPr>
            </w:pPr>
            <w:r>
              <w:rPr/>
              <w:t>Místem realizace (dodání) předmětu veřejné zakázky je sídlo zadavatel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plnění:</w:t>
            </w:r>
          </w:p>
          <w:p>
            <w:pPr>
              <w:pStyle w:val="Bezmez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ahájení:     ihned po podpisu smlouvy.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:    do 42 dnů od podpisu smlou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pokládaný termín uzavření smlouvy je do patnácti dnů po ukončení výběrového řízení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plnění veřejné zakáz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lze dodat poštou nebo jinou kurýrní službou na adresu zadavatele: </w:t>
            </w:r>
            <w:r>
              <w:rPr>
                <w:b/>
                <w:bCs/>
                <w:sz w:val="22"/>
                <w:szCs w:val="22"/>
              </w:rPr>
              <w:t>Gymnázium Cheb, Nerudova 7/2283, 350 02 Cheb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nebo osobně na sekretariát (podatelnu) zadavatele na stejnou adresu v pracovních dnech v době od 7:30 h do 14:00 h, v den podání nabídek nejpozději do 09:00 hod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 veřejné zakáz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tanovil pro zadání veřejné zakázky jediné - základní hodnotící kritérium, kterým je </w:t>
            </w:r>
            <w:r>
              <w:rPr>
                <w:b/>
                <w:sz w:val="22"/>
                <w:szCs w:val="22"/>
              </w:rPr>
              <w:t>nejnižší nabídková cena včetně DP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i hodnocení nabídkové ceny veřejné zakázky je rozhodující cena v Kč včetně DPH. Hodnotící komise stanoví pořadí nabídek veřejné zakázky podle výše nabídkové ceny včetně DPH od nejnižší až po nejvyšší hodnotu. Nejvhodnější je nabídka s nejnižší nabídkovou cenou včetně DP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Technické požadavky veřejné zakázky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specifikace veřejné zakázky je uvedena v příloze č. 3 této výzvy – Technická specifikace a další požadavky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veřejné zakáz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musí prokázat splnění základních kvalifikačních předpokladů v rozsahu požadavků zadavatele, a to předložením </w:t>
            </w:r>
            <w:r>
              <w:rPr>
                <w:b/>
                <w:sz w:val="22"/>
                <w:szCs w:val="22"/>
              </w:rPr>
              <w:t xml:space="preserve">čestného prohlášení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viz příloha č. 2 výzvy)</w:t>
            </w:r>
            <w:r>
              <w:rPr>
                <w:sz w:val="22"/>
                <w:szCs w:val="22"/>
              </w:rPr>
              <w:t>, z jehož obsahu musí být zřejmé, že dodavatel splňuje tyto základní kvalifikační předpoklady. Čestné prohlášení musí být podepsáno osobou oprávněnou jednat v této věci za dodavatele nebo jeho jménem.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vatel požaduje, aby dodavatel prokázal splnění profesních kvalifikačních předpokladů, a to předložením:</w:t>
            </w:r>
          </w:p>
          <w:p>
            <w:pPr>
              <w:pStyle w:val="Footnote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 výpisu z obchodního rejstříku</w:t>
            </w:r>
            <w:r>
              <w:rPr>
                <w:bCs/>
                <w:sz w:val="22"/>
                <w:szCs w:val="22"/>
              </w:rPr>
              <w:t xml:space="preserve"> či jiné obdobné evidence, je-li v ní uchazeč zapsán. Výpis z obchodního rejstříku nesmí být starší více než 90 dnů ke dni podání nabídky.</w:t>
            </w:r>
          </w:p>
          <w:p>
            <w:pPr>
              <w:pStyle w:val="Footnote"/>
              <w:numPr>
                <w:ilvl w:val="0"/>
                <w:numId w:val="5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 dokladu o oprávnění k podnikání</w:t>
            </w:r>
            <w:r>
              <w:rPr>
                <w:bCs/>
                <w:sz w:val="22"/>
                <w:szCs w:val="22"/>
              </w:rPr>
              <w:t xml:space="preserve"> podle zvláštních právních předpisů v rozsahu odpovídajícím předmětu veřejné zakázky, zejména dokladu prokazujícího příslušné živnostenské oprávnění či licenci (živnostenský list nebo výpis z živnostenského rejstříku).</w:t>
            </w:r>
          </w:p>
          <w:p>
            <w:pPr>
              <w:pStyle w:val="Footnote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veřejné zakáz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předložena 1x v listinné (písemné) podobě, vytištěna nesmazatelnou formou a psána v českém jazyce. Nabídka včetně návrhu smlouvy musí být vlastnoručně podepsána statutárním zástupcem uchazeče nebo osobou oprávněnou jednat jménem uchazeče. Jednotlivé listy nabídky doporučujeme očíslovat vzestupnou řadou a pevně svázat tak, aby nabídka byla zabezpečena proti manipula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dodána v uzavřené neporušené obálce opatřené na přelepu razítkem a na přední straně označené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ápisem </w:t>
            </w:r>
            <w:r>
              <w:rPr>
                <w:b/>
                <w:sz w:val="22"/>
                <w:szCs w:val="22"/>
              </w:rPr>
              <w:t>„NEOTVÍRAT – výběrové řízení – Pomůcky pro Gymnázium Cheb - Biologie“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tyto dokumenty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Krycí list nabídky (</w:t>
            </w:r>
            <w:r>
              <w:rPr>
                <w:i/>
                <w:sz w:val="22"/>
                <w:szCs w:val="22"/>
              </w:rPr>
              <w:t>příloha č. 1 výzv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Doklady k prokázání základních kvalifikačních předpokladů (</w:t>
            </w:r>
            <w:r>
              <w:rPr>
                <w:i/>
                <w:sz w:val="22"/>
                <w:szCs w:val="22"/>
              </w:rPr>
              <w:t>příloha č. 2 výzv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k prokázání profesních kvalifikačních předpokladů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ká specifikace a další požadavky </w:t>
            </w:r>
            <w:r>
              <w:rPr>
                <w:i/>
                <w:sz w:val="22"/>
                <w:szCs w:val="22"/>
              </w:rPr>
              <w:t>(příloha č. 3 výzvy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ová nabídka </w:t>
            </w:r>
            <w:r>
              <w:rPr>
                <w:i/>
                <w:sz w:val="22"/>
                <w:szCs w:val="22"/>
              </w:rPr>
              <w:t>(příloha č. 4 výzvy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Řádně podepsaný návrh smlouvy </w:t>
            </w:r>
            <w:r>
              <w:rPr>
                <w:i/>
                <w:sz w:val="22"/>
                <w:szCs w:val="22"/>
              </w:rPr>
              <w:t>(příloha č. 5 výzvy).</w:t>
            </w:r>
            <w:r>
              <w:rPr>
                <w:sz w:val="22"/>
                <w:szCs w:val="22"/>
              </w:rPr>
              <w:t xml:space="preserve"> Předložení nepodepsaného textu smlouvy nelze považovat za předložení návrhu smlouvy a uchazeč by musel být zadavatelem z účasti v zadávacím řízení vyloučen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k podmínkám zadávacího řízení a čestné prohlášení o pravdivosti údajů </w:t>
            </w:r>
            <w:r>
              <w:rPr>
                <w:i/>
                <w:sz w:val="22"/>
                <w:szCs w:val="22"/>
              </w:rPr>
              <w:t>(příloha č. 6 výzvy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dokumentace dle uvážení uchazeče, případně čestné prohlášení subdodavatele o připravenosti podílet se na plnění zakázky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zpracování nabídky a způsob zpracování nabídkové ceny veřejné zakáz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tanoví nabídkovou cenu, a to za celé plnění veřejné zakázky. Nabídková cena bude zpracována v souladu se zadávacími podmínkami.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ou cenou se pro účely zadávacího řízení rozumí nabídková cena za dodávky specifikovaných touto výzvou, a dále veškerých jejich příloh. Nabídková cena musí obsahovat veškeré náklady nutné k řádnému plnění předmětu veřejné zakázky včetně všech nákladů souvisejících a vyplývajících z kupní smlouvy. Nabídková cena obsahuje předpokládaný vývoj cen až do konce její platnosti, rovněž obsahuje i předpokládaný vývoj kurzů české koruny k zahraničním měnám až do konce její platnosti.</w:t>
            </w:r>
          </w:p>
          <w:p>
            <w:pPr>
              <w:pStyle w:val="Bezmezer"/>
              <w:jc w:val="both"/>
              <w:rPr>
                <w:rFonts w:eastAsia="JohnSans Text Pro;Arial"/>
                <w:sz w:val="22"/>
                <w:szCs w:val="22"/>
              </w:rPr>
            </w:pPr>
            <w:r>
              <w:rPr>
                <w:rFonts w:eastAsia="JohnSans Text Pro;Arial"/>
                <w:sz w:val="22"/>
                <w:szCs w:val="22"/>
              </w:rPr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ude uvedena v Kč. 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ude uvedena v členění: </w:t>
            </w:r>
          </w:p>
          <w:p>
            <w:pPr>
              <w:pStyle w:val="Bezmezer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celková nabídková cena v Kč bez DPH, </w:t>
            </w:r>
          </w:p>
          <w:p>
            <w:pPr>
              <w:pStyle w:val="Bezmezer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číslení DPH a </w:t>
            </w:r>
          </w:p>
          <w:p>
            <w:pPr>
              <w:pStyle w:val="Bezmezer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včetně DPH.</w:t>
            </w:r>
          </w:p>
          <w:p>
            <w:pPr>
              <w:pStyle w:val="Bezmezer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ude uvedena v návrhu smlouvy a na krycím listu nabídky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Nabídková cena bude stanovena jako cena nejvýše přípustná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vinnost uchovávat doklady a umožnit kontrolu veřejné zakázky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, nevyžaduje-li český právní řád lhůtu delš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e dále zavazuje umožnit všem subjektům oprávněným k výkonu kontroly projektu, z jehož prostředků je služb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veřejné zakázky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nepřipouští varianty řešení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ílohou této výzvy je návrh kupní smlouvy, který bude sloužit k uzavření smluvního vztahu s vítězem </w:t>
            </w:r>
            <w:r>
              <w:rPr>
                <w:rFonts w:eastAsia="JohnSans Text Pro;Arial"/>
                <w:sz w:val="22"/>
                <w:szCs w:val="22"/>
              </w:rPr>
              <w:t>výběrového</w:t>
            </w:r>
            <w:r>
              <w:rPr>
                <w:sz w:val="22"/>
                <w:szCs w:val="22"/>
              </w:rPr>
              <w:t xml:space="preserve"> řízení. Zadavatel připouští pouze dále specifikované úpravy návrhu smlouvy uchazečem v rámci přípravy smlouvy, která musí být součástí nabídky, a která musí být podepsána oprávněným zástupcem uchazeče. Tento návrh smlouvy musí v plném rozsahu respektovat podmínky uvedené v zadávacích podmínkách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řipouští pouze následující úpravy návrhu smlouvy: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í identifikačních údajů uchazeče;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í finančních částek smluvní ceny.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 veřejné zakázky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>
                <w:sz w:val="22"/>
                <w:szCs w:val="22"/>
              </w:rPr>
              <w:t>Výzva pro podání nabídky, vč. všech jejich příloh, bude ode dne jejího odeslání zveřejněna na profilu zadavatele. Bez možnosti osobního vyzvednutí.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/>
            </w:pPr>
            <w:r>
              <w:rPr>
                <w:sz w:val="22"/>
                <w:szCs w:val="22"/>
              </w:rPr>
              <w:t xml:space="preserve">Profil zadavatele: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ezak.olivius.cz/profile_display_84.html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  <w:p>
            <w:pPr>
              <w:pStyle w:val="Bezmez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  <w:p>
            <w:pPr>
              <w:pStyle w:val="Bezmez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a také na stránkách MŠMT: </w:t>
            </w:r>
          </w:p>
          <w:p>
            <w:pPr>
              <w:pStyle w:val="Bezmez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http://www.op-vk.cz/cs/siroka-verejnost/verejne-zakazky/nove-vyhlasene-zakazky/</w:t>
              </w:r>
            </w:hyperlink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adavatel si vyhrazuje právo zadávací řízení před jeho ukončením zrušit: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: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ní podmínky změnit,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uchazečům podané nabídky,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skytovat náhradu nákladů, které uchazeč vynaloží na účast v soutěži,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it termín a rozsah plnění v závislosti na přidělených finančních prostředcích.,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informace obsažené v nabídce uchazeče u třetích osob,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rušit výběrové řízení bez udání důvodu až do podpisu smlouv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rušit zadávací řízení pokud: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yly ve stanovené lhůtě podány žádné nabídky,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yly ve stanovené lhůtě podány žádné nabídky splňující požadavky zadavatele uvedené ve výzvě k podání nabídek,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i z účasti v zadávacím řízení vyloučeni všichni uchazeči,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drží-li ve lhůtě pro podání nabídek pouze jednu nabídku,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y zjištěny vážné nesrovnalosti nebo chyby ve výzvě, zadávací dokumentaci nebo v průběhu administrace veřejné zakázky,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ítl uzavřít smlouvu i uchazeč třetí v pořadí, s nímž bylo možné smlouvu uzavřít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1" w:hRule="atLeast"/>
        </w:trPr>
        <w:tc>
          <w:tcPr>
            <w:tcW w:w="974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 Chebu dne 20. června 2014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lang w:val="cs-CZ"/>
              </w:rPr>
              <w:t xml:space="preserve">RNDr. Ing. Jaroslav Kočvara,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cs-CZ"/>
              </w:rPr>
              <w:t>ředitel školy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oučástí výzvy jsou přílohy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Příloha č. 1 – </w:t>
              <w:tab/>
              <w:t xml:space="preserve">  Krycí list nabídky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Příloha č. 2 – </w:t>
              <w:tab/>
              <w:t xml:space="preserve">  Čestné prohlášení uchazeče o splnění základních kvalifikačních požadavků pro realizaci 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1418" w:leader="none"/>
              </w:tabs>
              <w:ind w:left="1418" w:hanging="0"/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  </w:t>
            </w:r>
            <w:r>
              <w:rPr>
                <w:rFonts w:cs="Times New Roman" w:ascii="Times New Roman" w:hAnsi="Times New Roman"/>
                <w:lang w:val="cs-CZ"/>
              </w:rPr>
              <w:t>veřejné zakázky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Příloha č. 3 – </w:t>
              <w:tab/>
              <w:t xml:space="preserve">  </w:t>
            </w:r>
            <w:r>
              <w:rPr>
                <w:rFonts w:cs="Times New Roman" w:ascii="Times New Roman" w:hAnsi="Times New Roman"/>
              </w:rPr>
              <w:t>Technická specifikace a další požadavky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Příloha č. 4 –       </w:t>
            </w:r>
            <w:r>
              <w:rPr>
                <w:rFonts w:cs="Times New Roman" w:ascii="Times New Roman" w:hAnsi="Times New Roman"/>
              </w:rPr>
              <w:t>Cenová nabídka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lang w:val="cs-CZ"/>
              </w:rPr>
              <w:t>Příloha č. 5 –       Návrh - Kupní smlouva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říloha č. 6 – </w:t>
              <w:tab/>
              <w:t xml:space="preserve">  Čestné prohlášení k podmínkám zadávacího řízení a čestné prohlášení o pravdivosti údajů</w:t>
            </w:r>
          </w:p>
        </w:tc>
      </w:tr>
      <w:tr>
        <w:trPr>
          <w:trHeight w:val="2981" w:hRule="atLeast"/>
        </w:trPr>
        <w:tc>
          <w:tcPr>
            <w:tcW w:w="974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/>
                <w:lang w:val="cs-CZ"/>
              </w:rPr>
            </w:r>
          </w:p>
        </w:tc>
      </w:tr>
      <w:tr>
        <w:trPr>
          <w:trHeight w:val="52" w:hRule="atLeast"/>
        </w:trPr>
        <w:tc>
          <w:tcPr>
            <w:tcW w:w="974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ans serif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ans serif;Times New Roman" w:hAnsi="sans serif;Times New Roman" w:cs="sans serif;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eastAsia="Times New Roman"/>
      <w:b/>
      <w:bCs/>
      <w:sz w:val="24"/>
      <w:szCs w:val="24"/>
      <w:lang w:val="cs-CZ"/>
    </w:rPr>
  </w:style>
  <w:style w:type="character" w:styleId="BezmezerChar">
    <w:name w:val="Bez mez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9"/>
      </w:numPr>
      <w:tabs>
        <w:tab w:val="clear" w:pos="708"/>
      </w:tabs>
      <w:spacing w:before="0" w:after="120"/>
    </w:pPr>
    <w:rPr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idek@gymcheb.cz" TargetMode="External"/><Relationship Id="rId4" Type="http://schemas.openxmlformats.org/officeDocument/2006/relationships/hyperlink" Target="http://www.op-vk.cz/cs/prijemce/dokumenty-pro-prijemce/prirucka-pro prijemce-op-vk/prirucka-pro-prijemce-op-vk-verze-7-platna-od-20-10-2012.html" TargetMode="External"/><Relationship Id="rId5" Type="http://schemas.openxmlformats.org/officeDocument/2006/relationships/hyperlink" Target="http://www.kr-karlovarsky.cz/samosprava/dokumenty/Stranky/vnitrni-predpisy/vnitrni_predpisy.aspx" TargetMode="External"/><Relationship Id="rId6" Type="http://schemas.openxmlformats.org/officeDocument/2006/relationships/hyperlink" Target="https://ezak.olivius.cz/profile_display_84.html" TargetMode="External"/><Relationship Id="rId7" Type="http://schemas.openxmlformats.org/officeDocument/2006/relationships/hyperlink" Target="http://www.op-vk.cz/cs/siroka-verejnost/verejne-zakazky/nove-vyhlasene-zakazky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47:00Z</dcterms:created>
  <dc:creator>klimovae</dc:creator>
  <dc:description/>
  <cp:keywords/>
  <dc:language>en-US</dc:language>
  <cp:lastModifiedBy>Klára Kotes</cp:lastModifiedBy>
  <cp:lastPrinted>2011-11-16T08:59:00Z</cp:lastPrinted>
  <dcterms:modified xsi:type="dcterms:W3CDTF">2014-06-18T07:24:00Z</dcterms:modified>
  <cp:revision>4</cp:revision>
  <dc:subject/>
  <dc:title/>
</cp:coreProperties>
</file>