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RDS Nové Sedlo - Revitalizace a regenerace panelového sídliště v Novém Sedle – II. etapa“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f) zákona a ustanovení § 38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gon a.s.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 Ringofferova 1/115, 155 21 Praha 5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 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kul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bná 682/14, 110 01 Praha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: Obnice 228, 435 21 Obr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4638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společnost Jaroslav Oršuliak,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ounov 65, 431 51 Klášterec nad Oh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8316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bag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á 1205/11, 326 00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38744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bag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98.870,-Kč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2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ební společnost Jaroslav Oršuliak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954.313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kul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669.757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Cs w:val="false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on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971.024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10"/>
                <w:szCs w:val="10"/>
              </w:rPr>
            </w:pPr>
            <w:r>
              <w:rPr>
                <w:rFonts w:cs="Calibri" w:ascii="Calibri" w:hAnsi="Calibri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Style w:val="Contactmobile"/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oveň tímto vyzýváme uchazeče, jehož nabídka byla nejvhodnější, a to společnost</w:t>
      </w:r>
      <w:r>
        <w:rPr>
          <w:rFonts w:cs="Calibri" w:ascii="Calibri" w:hAnsi="Calibri"/>
          <w:b/>
          <w:sz w:val="22"/>
          <w:szCs w:val="22"/>
        </w:rPr>
        <w:t xml:space="preserve"> Strabag a.s.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60838744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Daniel Hájek, tel.: 352 358 101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20.06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, v.r.</w:t>
      </w:r>
    </w:p>
    <w:p>
      <w:pPr>
        <w:pStyle w:val="Normal"/>
        <w:ind w:right="-28" w:firstLine="5245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on a.s., se sídlem: Ringofferova 1/115, 155 21 Praha 5, kontaktní adresa: Joštova 1, 350 02 Cheb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kul a.s., Sídlo: Rybná 682/14, Praha 1 110 01, doručovací adresa: Obrnice 228, 435 21 Obrnic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společnost Jaroslav Oršuliak, a.s., Okounov 65, 431 51 Klášterec nad Ohří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bag a.s., Parková 1205/11, 326 00 Plzeň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10T11:46:00Z</cp:lastPrinted>
  <dcterms:modified xsi:type="dcterms:W3CDTF">2014-06-19T19:46:00Z</dcterms:modified>
  <cp:revision>18</cp:revision>
  <dc:subject/>
  <dc:title/>
</cp:coreProperties>
</file>