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Arial" w:hAnsi="Arial"/>
          <w:i/>
          <w:sz w:val="16"/>
          <w:szCs w:val="16"/>
        </w:rPr>
        <w:drawing>
          <wp:inline distT="0" distB="0" distL="0" distR="0">
            <wp:extent cx="596074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ÍSEMNÁ ZPRÁVA ZADAVATELE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5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eřejné zakázky:</w:t>
      </w:r>
    </w:p>
    <w:p>
      <w:pPr>
        <w:pStyle w:val="Bezmezer"/>
        <w:tabs>
          <w:tab w:val="clear" w:pos="708"/>
          <w:tab w:val="left" w:pos="265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Bezmezer"/>
        <w:ind w:right="59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Revitalizace, regenerace a rozvoj části obce Loučky, obec Nové Sedlo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Nové Sedl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sarykova 502, 357 34 Nové Sedlo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 59 52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gr. et </w:t>
            </w:r>
            <w:r>
              <w:rPr>
                <w:rStyle w:val="Contactname"/>
                <w:rFonts w:cs="Arial" w:ascii="Calibri" w:hAnsi="Calibri"/>
                <w:b/>
                <w:sz w:val="22"/>
                <w:szCs w:val="22"/>
              </w:rPr>
              <w:t>Bc. Martin LOUKOTA, MBA, starosta měst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Forma zadávacího řízení:         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Otevřené řízení podle § 21 odst. 1 písm. a) a § 27 zákona č. 137/2006 Sb. o veřejných zakázkách v platném znění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Limit veřejné zakázky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Podlimitní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numPr>
          <w:ilvl w:val="0"/>
          <w:numId w:val="3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Předmět veřejné zakázky</w:t>
      </w:r>
    </w:p>
    <w:p>
      <w:pPr>
        <w:pStyle w:val="Bezmezer"/>
        <w:ind w:right="207" w:hanging="0"/>
        <w:jc w:val="both"/>
        <w:rPr>
          <w:rFonts w:cs="Arial"/>
        </w:rPr>
      </w:pPr>
      <w:r>
        <w:rPr>
          <w:rFonts w:cs="Arial"/>
        </w:rPr>
        <w:t xml:space="preserve">Předmětem plnění veřejné zakázky je část investice, zajišťovaná městem, která řeší místní komunikace navazující na silnici III/2098, chodníky, vegetační úpravy v obci, dětská hřiště, nástupiště autobusových zastávek a další související objekty se silnicí III/2098 a částečně i III/2097. Nově upravená komunikace bude opatřena chodníky a novými autobusovými zastávkami. </w:t>
      </w:r>
    </w:p>
    <w:p>
      <w:pPr>
        <w:pStyle w:val="Normal"/>
        <w:ind w:left="426" w:right="207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right="207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plnění veřejné zakázky jsou tyto dílčí části: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29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 objekt:  SO 102 Rekonstrukce a výstavba chodníků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29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 objekt:  SO 103 Rekonstrukce místních komunikací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29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 objekt:  SO  211 Rekonstrukce opěrné stěny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29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 objekt:  SO 301 Rekonstrukce vodovodu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29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 objekt:  SO 411 Rekonstrukce a výstavba veřejného osvětlení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29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 objekt:  SO  801 Vegetační úpravy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ind w:right="207" w:hanging="0"/>
        <w:jc w:val="both"/>
        <w:rPr>
          <w:rFonts w:cs="Arial"/>
          <w:strike/>
        </w:rPr>
      </w:pPr>
      <w:r>
        <w:rPr>
          <w:rFonts w:cs="Arial"/>
        </w:rPr>
        <w:t xml:space="preserve">Výše uvedené stavební objekty souvisí se stavbou Karlovarského kraje (prostřednictvím Krajské správy a údržby silnic Karlovarského kraje, p.o., která realizuje zakázku „Rekonstrukce silnice III/2098 průtah Loučky, vč. Mostu ev. č. 2098-1“), obě zakázky spolu úzce souvisí a na sebe navazují. Budou-li zakázku realizovat dva rozdílní zhotovitelé, budou muset spolu koordinovat stavební práce spolu s investorem Města Nové Sedlo a Krajské správy a údržby silnici Karlovarského kraje, p.o.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trike/>
          <w:sz w:val="22"/>
          <w:szCs w:val="22"/>
        </w:rPr>
      </w:pPr>
      <w:r>
        <w:rPr>
          <w:rFonts w:cs="Arial" w:ascii="Calibri" w:hAnsi="Calibri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284" w:hanging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pokládaná hodnota veřejné zakázky a cena sjednaná ve smlouvě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á hodnota zakázky: </w:t>
      </w:r>
      <w:r>
        <w:rPr>
          <w:rFonts w:cs="Arial" w:ascii="Calibri" w:hAnsi="Calibri"/>
          <w:sz w:val="22"/>
          <w:szCs w:val="22"/>
        </w:rPr>
        <w:t>9.250.000,- Kč bez DPH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ena sjednaná ve smlouvě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6.220.250</w:t>
      </w:r>
      <w:r>
        <w:rPr>
          <w:rFonts w:cs="Arial" w:ascii="Calibri" w:hAnsi="Calibri"/>
          <w:color w:val="000000"/>
          <w:sz w:val="22"/>
          <w:szCs w:val="22"/>
        </w:rPr>
        <w:t>,- Kč bez DPH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mezer"/>
        <w:numPr>
          <w:ilvl w:val="0"/>
          <w:numId w:val="3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Identifikační údaje vybraného uchazeče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2693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chodní jméno nebo název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Č</w:t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ind w:right="59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92" w:right="15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Arial" w:ascii="Calibri" w:hAnsi="Calibri"/>
                <w:sz w:val="22"/>
                <w:szCs w:val="22"/>
              </w:rPr>
              <w:t>taveb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í společnost Jaroslav Oršuliak, a.s., </w:t>
            </w:r>
          </w:p>
          <w:p>
            <w:pPr>
              <w:pStyle w:val="Normal"/>
              <w:snapToGrid w:val="false"/>
              <w:ind w:right="5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kounov 65, 431 51 Klášterec nad Ohří </w:t>
            </w:r>
          </w:p>
          <w:p>
            <w:pPr>
              <w:pStyle w:val="Normal"/>
              <w:snapToGrid w:val="false"/>
              <w:ind w:right="5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22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28316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ůvodnění výběru nejvhodnější nabídky: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základní a jediné hodnotící kritérium byla zadavatelem zvolena ve smyslu ust. § 78 odst. 1 písm. b) zákona nejnižší nabídková cena, neboť nejlépe odpovídá potřebám zadavatele ve vztahu veřejné zakázky. Vybraná společnost, v souladu se skutečnostmi uvedenými viz níže, předložila nejnižší nabídkovou cenu a zároveň splnila všechny požadavky uvedené a stanovené zadavatelem v zadávací dokumentaci, popř. smlouvě o dílo.</w:t>
      </w:r>
    </w:p>
    <w:p>
      <w:pPr>
        <w:pStyle w:val="Bezmezer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Vybraný uchazeč bude realizovat část veřejné zakázky – Veřejné osvětlení, prostřednictvím subdodavatele Václav Šedivý, IČ: 445 27 730, Dukelská 5692, areál VT vrátnice 2, 430 01 Chomutov, ve smyslu dodavatel – subdodavatel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numPr>
          <w:ilvl w:val="0"/>
          <w:numId w:val="3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Identifikační údaje všech uchazečů a jejich nabídková cena</w:t>
      </w:r>
    </w:p>
    <w:p>
      <w:pPr>
        <w:pStyle w:val="Bezmezer"/>
        <w:ind w:right="5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7"/>
        <w:gridCol w:w="1560"/>
        <w:gridCol w:w="2409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jméno nebo název, sídl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</w:t>
            </w:r>
          </w:p>
        </w:tc>
      </w:tr>
      <w:tr>
        <w:trPr>
          <w:trHeight w:val="9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15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Arial" w:ascii="Calibri" w:hAnsi="Calibri"/>
                <w:sz w:val="22"/>
                <w:szCs w:val="22"/>
              </w:rPr>
              <w:t>taveb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í společnost Jaroslav Oršuliak, a.s., </w:t>
            </w:r>
          </w:p>
          <w:p>
            <w:pPr>
              <w:pStyle w:val="Normal"/>
              <w:snapToGrid w:val="false"/>
              <w:ind w:left="192" w:righ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ounov 65, 431 51 Klášterec nad Ohř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283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6"/>
                <w:szCs w:val="6"/>
              </w:rPr>
            </w:pPr>
            <w:r>
              <w:rPr>
                <w:rFonts w:cs="Arial" w:ascii="Calibri" w:hAnsi="Calibri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.220.250,-Kč</w:t>
            </w:r>
          </w:p>
        </w:tc>
      </w:tr>
      <w:tr>
        <w:trPr>
          <w:trHeight w:val="70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15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lgon a.s., </w:t>
            </w:r>
          </w:p>
          <w:p>
            <w:pPr>
              <w:pStyle w:val="Normal"/>
              <w:snapToGrid w:val="false"/>
              <w:ind w:left="192" w:righ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nghofferova 1/115, 155 21 Praha 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204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.049.042,-Kč</w:t>
            </w:r>
          </w:p>
        </w:tc>
      </w:tr>
      <w:tr>
        <w:trPr>
          <w:trHeight w:val="92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ind w:left="192" w:right="590" w:hanging="0"/>
              <w:rPr/>
            </w:pPr>
            <w:r>
              <w:rPr/>
              <w:t xml:space="preserve">SWIETELSKY stavební s.r.o., </w:t>
            </w:r>
          </w:p>
          <w:p>
            <w:pPr>
              <w:pStyle w:val="Bezmezer"/>
              <w:ind w:left="192" w:right="590" w:hanging="0"/>
              <w:rPr/>
            </w:pPr>
            <w:r>
              <w:rPr/>
              <w:t xml:space="preserve">odštěpný závod Dopravní stavby ZÁPAD, </w:t>
            </w:r>
          </w:p>
          <w:p>
            <w:pPr>
              <w:pStyle w:val="Bezmezer"/>
              <w:ind w:left="192" w:right="590" w:hanging="0"/>
              <w:rPr/>
            </w:pPr>
            <w:r>
              <w:rPr/>
              <w:t>Železničářská 1234/79, 312 00 Plze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355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.180.544,-Kč</w:t>
            </w:r>
          </w:p>
        </w:tc>
      </w:tr>
      <w:tr>
        <w:trPr>
          <w:trHeight w:val="7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10" w:hanging="4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LAS CZ, a.s., </w:t>
            </w:r>
          </w:p>
          <w:p>
            <w:pPr>
              <w:pStyle w:val="Normal"/>
              <w:snapToGrid w:val="false"/>
              <w:ind w:left="240" w:right="210" w:hanging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 Klíčovu 9, 190 00 Praha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77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.712.619,-Kč</w:t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iCs w:val="false"/>
          <w:caps/>
          <w:sz w:val="22"/>
          <w:szCs w:val="22"/>
        </w:rPr>
      </w:pPr>
      <w:r>
        <w:rPr>
          <w:rFonts w:cs="Arial" w:ascii="Calibri" w:hAnsi="Calibri"/>
          <w:b/>
          <w:bCs/>
          <w:iCs w:val="false"/>
          <w:caps/>
          <w:sz w:val="22"/>
          <w:szCs w:val="22"/>
        </w:rPr>
      </w:r>
    </w:p>
    <w:p>
      <w:pPr>
        <w:pStyle w:val="Bezmezer"/>
        <w:numPr>
          <w:ilvl w:val="0"/>
          <w:numId w:val="3"/>
        </w:numPr>
        <w:ind w:left="284" w:right="-2" w:hanging="284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Identifikační údaje uchazečů, jež byli vyloučení z účasti v zadávacím řízení a odůvodnění jejich vyloučení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Bezmezer"/>
        <w:ind w:right="590" w:hanging="0"/>
        <w:jc w:val="both"/>
        <w:rPr/>
      </w:pPr>
      <w:r>
        <w:rPr/>
        <w:t>Ze zadávacího řízení nebyla vyřazena žádná nabídka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Bezmezer"/>
        <w:ind w:right="590" w:hanging="0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Bezmezer"/>
        <w:ind w:right="590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ind w:right="590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ind w:right="590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ind w:right="590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ind w:right="590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3"/>
        </w:numPr>
        <w:ind w:left="284" w:right="-2" w:hanging="284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Identifikační údaje uchazečů, jejichž nabídka byla vyloučena z účasti v zadávacím řízení z důvodu mimořádně nízké nabídkové ceny </w:t>
      </w:r>
    </w:p>
    <w:p>
      <w:pPr>
        <w:pStyle w:val="Bezmezer"/>
        <w:ind w:right="59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ezmezer"/>
        <w:ind w:right="590" w:hanging="0"/>
        <w:jc w:val="both"/>
        <w:rPr/>
      </w:pPr>
      <w:r>
        <w:rPr/>
        <w:t>Z důvodu mimořádně nízké nabídkové ceny nebyla vyřazena žádná nabídka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ovém Sedle, dne 15.05. 2014</w:t>
      </w:r>
    </w:p>
    <w:p>
      <w:pPr>
        <w:pStyle w:val="Bezmezer"/>
        <w:ind w:left="5245" w:right="590" w:firstLine="3294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/>
      </w:pPr>
      <w:r>
        <w:rPr>
          <w:rFonts w:cs="Arial" w:ascii="Calibri" w:hAnsi="Calibri"/>
          <w:sz w:val="22"/>
          <w:szCs w:val="22"/>
        </w:rPr>
        <w:t xml:space="preserve">Mgr. et </w:t>
      </w:r>
      <w:r>
        <w:rPr>
          <w:rStyle w:val="Contactname"/>
          <w:rFonts w:cs="Arial" w:ascii="Calibri" w:hAnsi="Calibri"/>
          <w:sz w:val="22"/>
          <w:szCs w:val="22"/>
        </w:rPr>
        <w:t xml:space="preserve">Bc. Martin LOUKOTA, MBA, 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Style w:val="Contactname"/>
          <w:rFonts w:cs="Arial" w:ascii="Calibri" w:hAnsi="Calibri"/>
          <w:sz w:val="22"/>
          <w:szCs w:val="22"/>
        </w:rPr>
        <w:t>starosta města</w:t>
      </w:r>
    </w:p>
    <w:p>
      <w:pPr>
        <w:pStyle w:val="Normal"/>
        <w:tabs>
          <w:tab w:val="clear" w:pos="708"/>
          <w:tab w:val="left" w:pos="360" w:leader="none"/>
        </w:tabs>
        <w:ind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3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StrongEmphasis">
    <w:name w:val="Strong"/>
    <w:qFormat/>
    <w:rPr>
      <w:b/>
      <w:bCs/>
    </w:rPr>
  </w:style>
  <w:style w:type="character" w:styleId="Popis2">
    <w:name w:val="popis2"/>
    <w:qFormat/>
    <w:rPr/>
  </w:style>
  <w:style w:type="character" w:styleId="ZhlavChar">
    <w:name w:val="Záhlaví Cha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i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1">
    <w:name w:val="Text komentáře1"/>
    <w:basedOn w:val="Normal"/>
    <w:qFormat/>
    <w:pPr>
      <w:suppressAutoHyphens w:val="true"/>
    </w:pPr>
    <w:rPr/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3:00Z</dcterms:created>
  <dc:creator>Petr Vrbka</dc:creator>
  <dc:description/>
  <cp:keywords/>
  <dc:language>en-US</dc:language>
  <cp:lastModifiedBy>Klára Kotes</cp:lastModifiedBy>
  <cp:lastPrinted>2004-07-22T14:26:00Z</cp:lastPrinted>
  <dcterms:modified xsi:type="dcterms:W3CDTF">2014-06-27T12:22:00Z</dcterms:modified>
  <cp:revision>24</cp:revision>
  <dc:subject/>
  <dc:title>Veřejná zakázka</dc:title>
</cp:coreProperties>
</file>