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5844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425"/>
        <w:contextualSpacing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teplení ZŠ Nové Sedlo – č.p. 217, Masarykova 217, Nové Sedlo“</w:t>
      </w:r>
    </w:p>
    <w:p>
      <w:pPr>
        <w:pStyle w:val="Normal"/>
        <w:rPr>
          <w:rFonts w:ascii="Calibri" w:hAnsi="Calibri" w:cs="Calibri"/>
          <w:b/>
          <w:b/>
          <w:bCs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right="207" w:hanging="0"/>
        <w:jc w:val="both"/>
        <w:rPr>
          <w:rFonts w:cs="Arial"/>
        </w:rPr>
      </w:pPr>
      <w:r>
        <w:rPr>
          <w:rFonts w:cs="Arial"/>
        </w:rPr>
        <w:t>Předmětem plnění veřejné zakázky je realizace úsporných opatření v oblasti hospodaření s energií. Jedná se o naplnění doporučení vycházejících z energetického auditu u základní školy v Novém Sedle č.p.217. Předmětem stavby je zateplení střechy a zateplení fasády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7.868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ena sjednaná ve smlouvě: </w:t>
      </w:r>
      <w:r>
        <w:rPr>
          <w:rFonts w:cs="Calibri" w:ascii="Calibri" w:hAnsi="Calibri"/>
          <w:sz w:val="22"/>
          <w:szCs w:val="22"/>
        </w:rPr>
        <w:t>5.642.641,87,-Kč</w:t>
      </w:r>
      <w:r>
        <w:rPr>
          <w:rFonts w:cs="Arial" w:ascii="Calibri" w:hAnsi="Calibri"/>
          <w:color w:val="000000"/>
          <w:sz w:val="22"/>
          <w:szCs w:val="22"/>
        </w:rPr>
        <w:t>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Bezmezer"/>
              <w:ind w:right="590" w:hanging="0"/>
              <w:rPr/>
            </w:pPr>
            <w:r>
              <w:rPr/>
              <w:t>HERKUL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Sídlo: Rybná 682/14, Praha 1 110 01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učovací adresa: Obrnice 228, 435 21 Obrnice 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4638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 (nejnižší nabídková </w:t>
      </w:r>
      <w:r>
        <w:rPr>
          <w:rFonts w:cs="Calibri" w:ascii="Calibri" w:hAnsi="Calibri"/>
          <w:sz w:val="22"/>
          <w:szCs w:val="22"/>
        </w:rPr>
        <w:t>cena v Kč bez DPH a bez rezervy ve výši 5 % z ceny díla)</w:t>
      </w:r>
      <w:r>
        <w:rPr>
          <w:rFonts w:cs="Arial" w:ascii="Calibri" w:hAnsi="Calibri"/>
          <w:sz w:val="22"/>
          <w:szCs w:val="22"/>
        </w:rPr>
        <w:t>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bude realizovat část veřejné zakázky – Dodávka a montáž výplně otvorů, prostřednictvím subdodavatele ASPRA Europe, s.r.o., IČ: 273 44 649, Havířská 147/24, 419 01 Duchcov, ve smyslu dodavatel – subdodavatel.</w:t>
      </w:r>
    </w:p>
    <w:p>
      <w:pPr>
        <w:pStyle w:val="Bezmezer"/>
        <w:ind w:right="-1" w:hanging="0"/>
        <w:jc w:val="both"/>
        <w:rPr/>
      </w:pPr>
      <w:r>
        <w:rPr>
          <w:rFonts w:cs="TimesNewRoman;Arial"/>
        </w:rPr>
        <w:t xml:space="preserve">Důvodem pro rozhodnutí zadavatele o výběru druhé nejvhodnější nabídky byla ta skutečnost, že vítězný uchazeč </w:t>
      </w:r>
      <w:r>
        <w:rPr>
          <w:rFonts w:cs="Arial"/>
        </w:rPr>
        <w:t xml:space="preserve">Společnost NORSUNDE a.s. a DOZORSTAV s.r.o. pro realizaci zakázky – Zateplení ZŠ Nové Sedlo – č.p. 217, </w:t>
      </w:r>
      <w:r>
        <w:rPr/>
        <w:t>K Žižkovu 9/640, 190 00 Praha 9 – Vysočany, dne 25.06.2014 doručil zadavateli odstoupení z výběrového řízení, a to z důvodu nepředvídatelných okolností, které vznikly v rámci Společnosti.</w:t>
      </w:r>
    </w:p>
    <w:p>
      <w:pPr>
        <w:pStyle w:val="Bezmezer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left="284"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HERKUL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Sídlo: Rybná 682/14, Praha 1 110 01</w:t>
            </w:r>
          </w:p>
          <w:p>
            <w:pPr>
              <w:pStyle w:val="Bezmezer"/>
              <w:ind w:right="590" w:hanging="0"/>
              <w:rPr/>
            </w:pPr>
            <w:r>
              <w:rPr/>
              <w:t>Doručovací adresa: Obrnice 228, 435 21 Obr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642.641,87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Společnost NORSUNDE a.s. a DOZORSTAV s.r.o. pro realizaci zakázky – Zateplení ZŠ Nové Sedlo – č.p. 217</w:t>
            </w:r>
          </w:p>
          <w:p>
            <w:pPr>
              <w:pStyle w:val="Bezmezer"/>
              <w:ind w:right="590" w:hanging="0"/>
              <w:rPr/>
            </w:pPr>
            <w:r>
              <w:rPr/>
              <w:t>K Žižkovu 9/640, 190 00 Praha 9 - Vysoč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16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33" w:firstLine="3294"/>
              <w:jc w:val="center"/>
              <w:rPr/>
            </w:pPr>
            <w:r>
              <w:rPr/>
              <w:t>55.314.635,00,-Kč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0" w:hanging="0"/>
              <w:rPr/>
            </w:pPr>
            <w:r>
              <w:rPr/>
              <w:t>SWIETELSKY stavební s.r.o.</w:t>
            </w:r>
          </w:p>
          <w:p>
            <w:pPr>
              <w:pStyle w:val="Bezmezer"/>
              <w:ind w:right="0" w:hanging="0"/>
              <w:rPr/>
            </w:pPr>
            <w:r>
              <w:rPr/>
              <w:t>Odštěpný závod Pozemní stavby ZÁPAD, oblast Sokolov</w:t>
            </w:r>
          </w:p>
          <w:p>
            <w:pPr>
              <w:pStyle w:val="Bezmezer"/>
              <w:ind w:right="0" w:hanging="0"/>
              <w:rPr/>
            </w:pPr>
            <w:r>
              <w:rPr/>
              <w:t>Pohraniční stráže 58, 357 03 Sva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34" w:firstLine="3294"/>
              <w:jc w:val="center"/>
              <w:rPr/>
            </w:pPr>
            <w:r>
              <w:rPr/>
              <w:t>448035599</w:t>
            </w:r>
          </w:p>
          <w:p>
            <w:pPr>
              <w:pStyle w:val="Bezmezer"/>
              <w:ind w:right="34" w:firstLine="32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700.000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44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tavební společnost Jaroslav Oršuliak,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Okounov 65, 431 51 Klášterec nad Oh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874.334,14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TERCOM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Wolkerova 2483/16, 350 02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32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977.667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66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NEPRO stavební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Útočiště 632, 43151 Klášterec nad Oh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42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676.499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77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ColorMAx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Kasární náměstí 7, 350 02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42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26.439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88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PETROM Stavby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Tušimice 34, 432 01 Kada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69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904.131.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tavební společnost VARO, s 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Hviezdoslavovo nám. 534/5, 350 02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6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813.546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ISSO – Inženýrské stavby Sokolov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Svatava č.p. 255, 357 03 Sva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32.640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  <w:u w:val="single"/>
        </w:rPr>
      </w:pPr>
      <w:r>
        <w:rPr>
          <w:rFonts w:cs="Arial" w:ascii="Calibri" w:hAnsi="Calibri"/>
          <w:b/>
          <w:bCs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0" w:hanging="0"/>
              <w:rPr/>
            </w:pPr>
            <w:r>
              <w:rPr/>
              <w:t>SWIETELSKY stavební s.r.o.</w:t>
            </w:r>
          </w:p>
          <w:p>
            <w:pPr>
              <w:pStyle w:val="Bezmezer"/>
              <w:ind w:right="0" w:hanging="0"/>
              <w:rPr/>
            </w:pPr>
            <w:r>
              <w:rPr/>
              <w:t>Odštěpný závod Pozemní stavby ZÁPAD, oblast Sokolov</w:t>
            </w:r>
          </w:p>
          <w:p>
            <w:pPr>
              <w:pStyle w:val="Bezmezer"/>
              <w:ind w:right="0" w:hanging="0"/>
              <w:rPr/>
            </w:pPr>
            <w:r>
              <w:rPr/>
              <w:t>Pohraniční stráže 58, 357 03 Sva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34" w:firstLine="3294"/>
              <w:jc w:val="center"/>
              <w:rPr/>
            </w:pPr>
            <w:r>
              <w:rPr/>
              <w:t>448035599</w:t>
            </w:r>
          </w:p>
          <w:p>
            <w:pPr>
              <w:pStyle w:val="Bezmezer"/>
              <w:ind w:right="34" w:firstLine="32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44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tavební společnost Jaroslav Oršuliak,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Okounov 65, 431 51 Klášterec nad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TERCOM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Wolkerova 2483/16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32671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77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ColorMAx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Kasární náměstí 7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42484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tavební společnost VARO, s 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Hviezdoslavovo nám. 534/5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6503</w:t>
            </w:r>
          </w:p>
        </w:tc>
      </w:tr>
    </w:tbl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azeč č. 3 - SWIETELSKY stavební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 vylouč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souzení nabídky uchazeče č. 3 byl zjištěn nesoulad mezi nabídkovými cenami uvedenými v krycím listu a návrhu smlouvy o dílo na jedné straně a položkovým rozpočtem stavby na druhé straně. Ceny uvedené v krycím listu a návrhu smlouvy již v sobě zahrnují rozpočtovou rezervu, přičemž k těmto částkám byla znovu tato rozpočtová rezerva připočte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chazeč č. 4 - </w:t>
      </w:r>
      <w:r>
        <w:rPr>
          <w:rFonts w:cs="Calibri" w:ascii="Calibri" w:hAnsi="Calibri"/>
          <w:b/>
          <w:sz w:val="22"/>
          <w:szCs w:val="22"/>
        </w:rPr>
        <w:t>Stavební společnost Jaroslav Oršuliak, a.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 vyloučení:</w:t>
      </w:r>
    </w:p>
    <w:p>
      <w:pPr>
        <w:pStyle w:val="Bezmezer"/>
        <w:ind w:right="590" w:hanging="0"/>
        <w:jc w:val="both"/>
        <w:rPr/>
      </w:pPr>
      <w:r>
        <w:rPr/>
        <w:t>Při posouzení nabídky uchazeče č. 4 bylo zjištěno, že: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nabídka nerespektovala dodatečné informace č. 2, které byly uveřejněny dne 06.05.2014 na profilu zadavatele a téhož dne rozeslány </w:t>
      </w:r>
      <w:r>
        <w:rPr>
          <w:rFonts w:cs="Arial"/>
        </w:rPr>
        <w:t xml:space="preserve">všem dodavatelům, kteří požádali o poskytnutí zadávací dokumentace nebo kterým byla zadávací dokumentace poskytnuta. 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byla stanovena chybně celková nabídková cena bez DPH a bez rozpočtové rezervy ve výši 5 % z ceny díla, ve které byla zahrnuta tato rozpočtová rezerva.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Calibri"/>
        </w:rPr>
        <w:t>v nabídce chybí čestné prohlášení, že v případě, že bude-li uchazeči přidělena veřejná zakázka, poskytne objednateli finanční záruku 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Bezmezer"/>
        <w:ind w:right="59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right="590" w:hanging="0"/>
        <w:rPr/>
      </w:pPr>
      <w:r>
        <w:rPr>
          <w:rFonts w:cs="Arial"/>
          <w:b/>
          <w:bCs/>
        </w:rPr>
        <w:t xml:space="preserve">Uchazeč č. 5 - </w:t>
      </w:r>
      <w:r>
        <w:rPr>
          <w:b/>
        </w:rPr>
        <w:t>TERCOM s.r.o.</w:t>
      </w:r>
    </w:p>
    <w:p>
      <w:pPr>
        <w:pStyle w:val="Bezmezer"/>
        <w:ind w:right="-1" w:hanging="0"/>
        <w:jc w:val="both"/>
        <w:rPr/>
      </w:pPr>
      <w:r>
        <w:rPr/>
        <w:t>Při posouzení nabídky uchazeče č. 5 bylo zjištěno, že při výpočtu rozpočtové rezervy není správně stanovena jednotková cena (0,20). Tato skutečnost sice nemá vliv na samotné hodnocení celkové nabídkové ceny bez DPH a bez rozpočtové rezervy ve výši 5% z ceny díla, ale ze strany uchazeče č. 5 nebyly respektovány zadávací podmínky uvedené v zadávací dokumentaci k této veřejné zakázce včetně výkazu výmě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mezer"/>
        <w:ind w:right="590" w:hanging="0"/>
        <w:rPr/>
      </w:pPr>
      <w:r>
        <w:rPr>
          <w:rFonts w:cs="Arial"/>
          <w:b/>
          <w:bCs/>
        </w:rPr>
        <w:t xml:space="preserve">Uchazeč č. 7 - </w:t>
      </w:r>
      <w:r>
        <w:rPr>
          <w:b/>
        </w:rPr>
        <w:t>ColorMAx s.r.o.</w:t>
      </w:r>
    </w:p>
    <w:p>
      <w:pPr>
        <w:pStyle w:val="Bezmezer"/>
        <w:ind w:right="590" w:hanging="0"/>
        <w:jc w:val="both"/>
        <w:rPr/>
      </w:pPr>
      <w:r>
        <w:rPr/>
        <w:t>Při posouzení nabídky uchazeče č. 7 bylo zjištěno, že: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/>
      </w:pPr>
      <w:r>
        <w:rPr/>
        <w:t>v Rekapitulaci stavebních objektů chybí RO 06 – ostatní přímé náklady stavby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/>
      </w:pPr>
      <w:r>
        <w:rPr/>
        <w:t>v tabulce, která se vztahuje k Rekapitulaci stavebních rozpočtů, je chybně stanovena částka v položce RO 06 – ostatní přímé náklady stavby, které činí 164 200,-Kč, což tvoří 2,5%, tato položka však v sobě musí zahrnovat rozpočtovou rezervu ve výši 5% z ceny díla – rozpočty R 01 až R 05. Rozpočtová rezerva, uvedená ve třetí tabulce Stavebních objektů a provozních souborů, je uchazečem č. 7 vyčíslena na částku 263 112,-Kč bez DPH.  Z výše uvedeného vyplývá, že celková cena díla v sobě nezahrnuje rozpočtovou rezervu, neboť částka rezervy je vyšší, než částka uvedená v rekapitulaci rozpočtu RO 06.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/>
      </w:pPr>
      <w:r>
        <w:rPr>
          <w:rFonts w:cs="Calibri"/>
          <w:bCs/>
        </w:rPr>
        <w:t>v nabídce chybí Čestné prohlášení o ekonomické a finanční způsobilosti</w:t>
      </w:r>
      <w:r>
        <w:rPr>
          <w:rFonts w:cs="Calibri"/>
        </w:rPr>
        <w:t xml:space="preserve"> uchazeče dle § 50 odst. 1 písm. c) zákona.</w:t>
      </w:r>
    </w:p>
    <w:p>
      <w:pPr>
        <w:pStyle w:val="Bezmezer"/>
        <w:ind w:right="590" w:hanging="0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rPr/>
      </w:pPr>
      <w:r>
        <w:rPr>
          <w:rFonts w:cs="Arial"/>
          <w:b/>
          <w:bCs/>
        </w:rPr>
        <w:t xml:space="preserve">Uchazeč č. 9 - </w:t>
      </w:r>
      <w:r>
        <w:rPr>
          <w:b/>
        </w:rPr>
        <w:t>Stavební společnost VARO, s.r.o.</w:t>
      </w:r>
    </w:p>
    <w:p>
      <w:pPr>
        <w:pStyle w:val="Bezmezer"/>
        <w:ind w:right="590" w:hanging="0"/>
        <w:jc w:val="both"/>
        <w:rPr/>
      </w:pPr>
      <w:r>
        <w:rPr/>
        <w:t>Při posouzení nabídky uchazeče č. 9 bylo zjištěno, že:</w:t>
      </w:r>
    </w:p>
    <w:p>
      <w:pPr>
        <w:pStyle w:val="Bezmezer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v položkovém rozpočtu RO 06 není vyplněna rozpočtová rezerva a ani v tomto rozpočtu není započtena, přičemž ve třetí tabulce Rekapitulace stavebních objektů a provozních souborů je uchazečem č. 9 tato částka vypočtena (370 231,-Kč) a u  celkové nabídkové ceny bez DPH a bez rozpočtové rezervy ve výši 5% z ceny díla, je tato částka rezervy odečtena. </w:t>
      </w:r>
    </w:p>
    <w:p>
      <w:pPr>
        <w:pStyle w:val="Bezmezer"/>
        <w:numPr>
          <w:ilvl w:val="0"/>
          <w:numId w:val="4"/>
        </w:numPr>
        <w:ind w:left="720" w:right="0" w:hanging="360"/>
        <w:jc w:val="both"/>
        <w:rPr>
          <w:rFonts w:cs="Calibri"/>
        </w:rPr>
      </w:pPr>
      <w:r>
        <w:rPr>
          <w:rFonts w:cs="Calibri"/>
        </w:rPr>
        <w:t>v nabídce chybí čestné prohlášení, že v případě, že bude-li uchazeči přidělena veřejná zakázka, poskytne objednateli finanční záruku 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30.06.2014</w:t>
      </w:r>
    </w:p>
    <w:p>
      <w:pPr>
        <w:pStyle w:val="Bezmezer"/>
        <w:ind w:left="5245" w:right="590" w:firstLine="3294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 xml:space="preserve">Bc. Martin LOUKOTA, MBA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14-06-30T08:49:00Z</cp:lastPrinted>
  <dcterms:modified xsi:type="dcterms:W3CDTF">2014-06-30T06:49:00Z</dcterms:modified>
  <cp:revision>26</cp:revision>
  <dc:subject/>
  <dc:title>Veřejná zakázka</dc:title>
</cp:coreProperties>
</file>