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Zpráva zadavatele o 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dávacím řízení dle § 21 odst. 1 písm. f) – zjednodušené podlimitní ří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k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řestavba sociálního zařízení a úprava pokojů imobiln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ientů – projekt změny stavbu před dokončením“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6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410"/>
        <w:gridCol w:w="4895"/>
      </w:tblGrid>
      <w:tr>
        <w:trPr>
          <w:trHeight w:val="2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v Lázních Kynžvart, příspěvková organizace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ídlo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í 378, Lázně Kynžvart 354 91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ávní forma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523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2) Předmět zakázky:</w:t>
      </w:r>
    </w:p>
    <w:p>
      <w:pPr>
        <w:pStyle w:val="BodyText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 </w:t>
      </w:r>
      <w:r>
        <w:rPr>
          <w:b/>
        </w:rPr>
        <w:t>navrženo provedení přestavby 6 bytových jednotek</w:t>
      </w:r>
      <w:r>
        <w:rPr/>
        <w:t xml:space="preserve">, vždy ve sloupci nad sebou vzhledem k  </w:t>
      </w:r>
    </w:p>
    <w:p>
      <w:pPr>
        <w:pStyle w:val="BodyText2"/>
        <w:rPr/>
      </w:pPr>
      <w:r>
        <w:rPr/>
        <w:t xml:space="preserve">    </w:t>
      </w:r>
      <w:r>
        <w:rPr/>
        <w:t xml:space="preserve">vedení instalací v podhledu. Stávající bytové jednotky 1+KK jsou provedeny jako typizované </w:t>
      </w:r>
    </w:p>
    <w:p>
      <w:pPr>
        <w:pStyle w:val="BodyText2"/>
        <w:rPr/>
      </w:pPr>
      <w:r>
        <w:rPr/>
        <w:t xml:space="preserve">    </w:t>
      </w:r>
      <w:r>
        <w:rPr/>
        <w:t xml:space="preserve">jednotky soustavy T06B. Upravené pokoje a sociální zařízení budou sloužit klientům se sníženou </w:t>
      </w:r>
    </w:p>
    <w:p>
      <w:pPr>
        <w:pStyle w:val="BodyText2"/>
        <w:rPr>
          <w:i/>
          <w:i/>
          <w:sz w:val="22"/>
          <w:szCs w:val="22"/>
        </w:rPr>
      </w:pPr>
      <w:r>
        <w:rPr/>
        <w:t xml:space="preserve">    </w:t>
      </w:r>
      <w:r>
        <w:rPr/>
        <w:t>pohyblivosti. Jedná se o II. eta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Identifikační údaje o uchazeči, s nímž byla uzavřena smlou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410"/>
        <w:gridCol w:w="2616"/>
        <w:gridCol w:w="4897"/>
      </w:tblGrid>
      <w:tr>
        <w:trPr>
          <w:trHeight w:val="318" w:hRule="atLeast"/>
        </w:trPr>
        <w:tc>
          <w:tcPr>
            <w:tcW w:w="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údaje o uchazeči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ávn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yz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Obchodní firma nebo název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bchodní firma nebo jméno a příjmení</w:t>
            </w:r>
          </w:p>
        </w:tc>
        <w:tc>
          <w:tcPr>
            <w:tcW w:w="4897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ka spol. s r.o.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ídl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Místo podnikání popř. místo trvalého pobytu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H. Borovského 447, 357 51 Kynšperk nad Ohří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ávní form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o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91 648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4) Celková cena veřejné zakázky uvedená v nabídce uchazeče a v uzavřené smlouvě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bez DPH</w:t>
        <w:tab/>
        <w:t>:</w:t>
        <w:tab/>
        <w:t xml:space="preserve"> </w:t>
      </w:r>
      <w:r>
        <w:rPr>
          <w:sz w:val="22"/>
        </w:rPr>
        <w:t xml:space="preserve">1.026.484,-Kč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PH z ceny bez DPH</w:t>
        <w:tab/>
        <w:t xml:space="preserve">:                 </w:t>
      </w:r>
      <w:r>
        <w:rPr>
          <w:sz w:val="22"/>
        </w:rPr>
        <w:t>153.973,-Kč</w:t>
      </w:r>
      <w:r>
        <w:rPr>
          <w:sz w:val="22"/>
          <w:szCs w:val="22"/>
        </w:rPr>
        <w:tab/>
        <w:tab/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-----------------------------------------------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celkem včetně DPH    :             </w:t>
      </w:r>
      <w:r>
        <w:rPr>
          <w:b/>
          <w:sz w:val="22"/>
        </w:rPr>
        <w:t xml:space="preserve">1.180.457,-Kč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důvodnění výběru nejvhodnější nabídky: firma podala nejnižší nabídkovou ce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pecifikace částí veřejné zakázky, které budou realizované prostřednictvím subdodavatelů:</w:t>
      </w:r>
    </w:p>
    <w:tbl>
      <w:tblPr>
        <w:tblW w:w="9930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411"/>
        <w:gridCol w:w="2619"/>
        <w:gridCol w:w="1634"/>
        <w:gridCol w:w="1632"/>
        <w:gridCol w:w="1634"/>
      </w:tblGrid>
      <w:tr>
        <w:trPr>
          <w:trHeight w:val="318" w:hRule="atLeast"/>
        </w:trPr>
        <w:tc>
          <w:tcPr>
            <w:tcW w:w="5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údaje o subdodavatel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vnická osob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cká osob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jméno a příjmení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lav Hynek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. Mutinský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ehaka s.r.o.</w:t>
            </w:r>
          </w:p>
        </w:tc>
      </w:tr>
      <w:tr>
        <w:trPr>
          <w:trHeight w:val="2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kovice Lašťany 536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dražní 559/13, Kynšperk n. 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listopadu 2076/26,Cheb,35002 Cheb 2</w:t>
            </w:r>
          </w:p>
        </w:tc>
      </w:tr>
      <w:tr>
        <w:trPr>
          <w:trHeight w:val="2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.r.o.</w:t>
            </w:r>
          </w:p>
        </w:tc>
      </w:tr>
      <w:tr>
        <w:trPr>
          <w:trHeight w:val="2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083739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6363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967263</w:t>
            </w:r>
          </w:p>
        </w:tc>
      </w:tr>
      <w:tr>
        <w:trPr>
          <w:trHeight w:val="20" w:hRule="atLeast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částí veřejné zakázky, které budou realizované prostřednictvím subdodavatelů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ZTI, ÚT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ektr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veře, li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Identifikační údaje uchazečů, jež byli vyloučeni z účasti v zadávacím řízení včetně důvodu vylouč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410"/>
        <w:gridCol w:w="2616"/>
        <w:gridCol w:w="1633"/>
        <w:gridCol w:w="1631"/>
        <w:gridCol w:w="1633"/>
      </w:tblGrid>
      <w:tr>
        <w:trPr>
          <w:trHeight w:val="318" w:hRule="atLeast"/>
        </w:trPr>
        <w:tc>
          <w:tcPr>
            <w:tcW w:w="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údaje o uchazeči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ávn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yz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Obchodní firma nebo název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bchodní firma nebo jméno a příjmení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X – stavební spol.s r.o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ídl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Místo podnikání popř. místo trvalého pobytu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cperova 9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 Plzeň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ávní form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. s r.o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87 309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ůvod vyloučení</w:t>
            </w:r>
          </w:p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lnění kvalifikace dle § 53 odst. a) až k)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Identifikační údaje uchazečů, jejichž nabídky byly hodnoce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410"/>
        <w:gridCol w:w="2616"/>
        <w:gridCol w:w="1633"/>
        <w:gridCol w:w="1631"/>
        <w:gridCol w:w="1633"/>
      </w:tblGrid>
      <w:tr>
        <w:trPr>
          <w:trHeight w:val="318" w:hRule="atLeast"/>
        </w:trPr>
        <w:tc>
          <w:tcPr>
            <w:tcW w:w="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údaje o uchazeči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ávn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yz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Obchodní firma nebo název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bchodní firma nebo jméno a příjmení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US Bau s.r.o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BÁŇSKÁ STAVEBNÍ SPOLEČNOST s.r.o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produkt s.r.o.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ídl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Místo podnikání popř. místo trvalého pobytu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erstova 1203/17, 360 01 Karlovy Va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bská 53, 356 58 Sokolov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nečná 374, 354 91 Lázně Kynžvart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ávní form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o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o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o.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63 58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3 8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9 16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Nabídková cena uchazeče </w:t>
            </w:r>
            <w:r>
              <w:rPr>
                <w:i/>
              </w:rPr>
              <w:t>vč./bez DP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stupné pořadí nabídek ostatních hodnocených uchazečů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řadí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řadí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řad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410"/>
        <w:gridCol w:w="2616"/>
        <w:gridCol w:w="1633"/>
        <w:gridCol w:w="1631"/>
        <w:gridCol w:w="1633"/>
      </w:tblGrid>
      <w:tr>
        <w:trPr>
          <w:trHeight w:val="318" w:hRule="atLeast"/>
        </w:trPr>
        <w:tc>
          <w:tcPr>
            <w:tcW w:w="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údaje o uchazeči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ávn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yz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Obchodní firma nebo název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bchodní firma nebo jméno a příjmení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OM s.r.o.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ídl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Místo podnikání popř. místo trvalého pobytu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kerova 2483/16, 350 02 Cheb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ávní form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o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2 67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Nabídková cena uchazeče </w:t>
            </w:r>
            <w:r>
              <w:rPr>
                <w:i/>
              </w:rPr>
              <w:t>vč./bez DP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stupné pořadí nabídek ostatních hodnocených uchazečů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řadí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Identifikační údaje uchazeče vyřazeného z důvodu mimořádně nízké nabídkové ce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410"/>
        <w:gridCol w:w="2616"/>
        <w:gridCol w:w="4897"/>
      </w:tblGrid>
      <w:tr>
        <w:trPr>
          <w:trHeight w:val="318" w:hRule="atLeast"/>
        </w:trPr>
        <w:tc>
          <w:tcPr>
            <w:tcW w:w="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údaje o uchazeči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ávn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yzická osob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Obchodní firma nebo název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bchodní firma nebo jméno a příjmení</w:t>
            </w:r>
          </w:p>
        </w:tc>
        <w:tc>
          <w:tcPr>
            <w:tcW w:w="4897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Sídl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Místo podnikání popř. místo trvalého pobytu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Právní form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Č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ůvod vylouč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Důvod zrušení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ázních Kynžvart dne:.7. 7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řejněno na profilu zadavatele dne: 9. 7. 2014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 uvedených údajů odpovídá: Wohlrabová Le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méno a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3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omov pro seniory v Lázních Kynžvart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5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905ce"/>
    <w:pPr>
      <w:keepNext w:val="true"/>
      <w:jc w:val="center"/>
      <w:outlineLvl w:val="3"/>
    </w:pPr>
    <w:rPr>
      <w:b/>
      <w:sz w:val="4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0b7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986bdf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f905ce"/>
    <w:rPr>
      <w:rFonts w:ascii="Times New Roman" w:hAnsi="Times New Roman" w:eastAsia="Times New Roman" w:cs="Times New Roman"/>
      <w:b/>
      <w:sz w:val="48"/>
      <w:szCs w:val="20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905c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5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05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24b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24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0b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093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41063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qFormat/>
    <w:rsid w:val="00f905ce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05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05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10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50</Words>
  <Characters>3836</Characters>
  <CharactersWithSpaces>4478</CharactersWithSpaces>
  <Paragraphs>8</Paragraphs>
  <Company>Penzion pro senio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1:00Z</dcterms:created>
  <dc:creator>Internet</dc:creator>
  <dc:description/>
  <dc:language>en-US</dc:language>
  <cp:lastModifiedBy>Internet</cp:lastModifiedBy>
  <cp:lastPrinted>2014-04-04T10:43:00Z</cp:lastPrinted>
  <dcterms:modified xsi:type="dcterms:W3CDTF">2014-07-09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