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Krásná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sná 196, 352 01 Krásná u Aše</w:t>
      </w:r>
    </w:p>
    <w:p>
      <w:pPr>
        <w:pStyle w:val="Default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20955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tavební práce 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rFonts w:cs="Arial"/>
        </w:rPr>
      </w:pPr>
      <w:r>
        <w:rPr>
          <w:i/>
        </w:rPr>
        <w:t>a v souladu se Závaznými pokyny pro žadatele a příjemce podpory v OPŽP.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>Rybník v osadě“</w:t>
      </w:r>
    </w:p>
    <w:p>
      <w:pPr>
        <w:pStyle w:val="Bezmeze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 budou zaslány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38125</wp:posOffset>
            </wp:positionV>
            <wp:extent cx="5753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3.07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výkazu výměr poskytnutým zadavatelem jsou uvedeny položky č. 7 „Odvoz suti a vybouraných hmot na skládku do 1km“ a položka č. 79 „Odvoz suti a vybouraných hmot na skládku ZKD 1km přes 1km.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Má být v položce č. 78 nebo v položce č. 79 výkazu výměr zahrnuta cena skládkovného vybouraných hmot a nebo bylo uvažováno s jinou variantou?“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ď  k dotazu č. 1: </w:t>
      </w:r>
    </w:p>
    <w:p>
      <w:pPr>
        <w:pStyle w:val="Bezmezer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vedená položka 78 zahrnuje i cenu za uložení daného odpadu. V PD s ohledem na charakter daného vybouraného stavebního materiálu bylo uvažováno s jeho využitím na stavbě, případně s opětovným využitím pro investora stavby, či uložením na skládce investora bez navýšení o poplatek.“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ní požadavky zadavatele na zpracování nabídky uvedené ve Výzvě k podání nabídek a zadávací dokumentaci zůstávají beze změn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Krásné, dne 24.07.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Luboš P O K O R N Ý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7-24T11:48:00Z</dcterms:modified>
  <cp:revision>15</cp:revision>
  <dc:subject/>
  <dc:title/>
</cp:coreProperties>
</file>