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574484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Zvýšení společenské hodnoty lesa – Příměstský les Krásná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Krásná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005 72 6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boš 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veřejné zakázce malého rozsahu na stavební práce, zadávané </w:t>
      </w:r>
      <w:r>
        <w:rPr>
          <w:rFonts w:cs="Arial" w:ascii="Calibri" w:hAnsi="Calibri"/>
          <w:sz w:val="22"/>
          <w:szCs w:val="22"/>
        </w:rPr>
        <w:t>mimo režim</w:t>
      </w:r>
      <w:r>
        <w:rPr>
          <w:rFonts w:cs="Arial" w:ascii="Calibri" w:hAnsi="Calibri"/>
          <w:sz w:val="22"/>
          <w:szCs w:val="22"/>
          <w:lang w:val="cs-CZ"/>
        </w:rPr>
        <w:t xml:space="preserve"> zákona č. 137/2006 Sb., o veřejných zakázkách, ve znění pozdějších předpisů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souladu s PRAVIDLY, kterými se stanovují podmínky pro poskytování dotace na projekty Programu rozvoje venkova ČR na období 2007 – 2013</w:t>
      </w:r>
      <w:r>
        <w:rPr>
          <w:rFonts w:cs="Arial" w:ascii="Calibri" w:hAnsi="Calibri"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</w:rPr>
        <w:t>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ejvhodnější nabídky. 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HNAL – STAVO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hradí 42, 352 01 A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4620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255, 357 03 Sva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KOUN H+S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oluční 24, 356 04 Dolní Rych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7853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bídka č. 3 nesplnila veškeré požadavky zadavatele a byla vyloučena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194" w:hanging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HNAL – STAVO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2.368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194" w:hanging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0.37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ODEHNAL – STAVO s.r.o.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52 46 208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 xml:space="preserve">Luboš Pokorný, tel. </w:t>
      </w:r>
      <w:r>
        <w:rPr>
          <w:rFonts w:cs="Calibri" w:ascii="Calibri" w:hAnsi="Calibri"/>
          <w:sz w:val="22"/>
          <w:szCs w:val="22"/>
        </w:rPr>
        <w:t>725 051 102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šichni výše uvedení uchazeči jsou oprávněni podat do 5 dnů ode dne doručení tohoto oznámení zadavateli zdůvodněné námitk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rásné, dne 04.08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Luboš P O K O R N Ý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EHNAL – STAVO s.r.o., Podhradí 42, 352 01 Aš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– Inženýrské stavby Sokolov s.r.o., Pohraniční stráže 255, 357 03 Svatava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OKOUN H+S s.r.o., Revoluční 24, 356 04 Dolní Rychnov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4-25T06:56:00Z</cp:lastPrinted>
  <dcterms:modified xsi:type="dcterms:W3CDTF">2014-08-04T08:30:00Z</dcterms:modified>
  <cp:revision>17</cp:revision>
  <dc:subject/>
  <dc:title/>
</cp:coreProperties>
</file>