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/>
        <w:drawing>
          <wp:inline distT="0" distB="0" distL="0" distR="0">
            <wp:extent cx="5743575" cy="1238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KOUN H+S s.r.o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Revoluční 24, 356 04 Dolní Rychnov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61778532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ind w:left="567" w:hanging="567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Věc: </w:t>
        <w:tab/>
        <w:t xml:space="preserve">Rozhodnutí o vyloučení z účasti v zadávacím řízení </w:t>
      </w:r>
      <w:r>
        <w:rPr>
          <w:rFonts w:ascii="Calibri" w:hAnsi="Calibri" w:asciiTheme="minorHAnsi" w:hAnsiTheme="minorHAnsi"/>
          <w:b/>
          <w:sz w:val="22"/>
          <w:szCs w:val="22"/>
        </w:rPr>
        <w:t>„Zvýšení společenské hodnoty lesa – Příměstský les Krásná“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rozhodl o Vašem vyloučení z účasti v zadávacím řízení při zadání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Zvýšení společenské hodnoty lesa – Příměstský les Krásná“, </w:t>
      </w:r>
      <w:r>
        <w:rPr>
          <w:rFonts w:cs="Arial" w:ascii="Calibri" w:hAnsi="Calibri" w:asciiTheme="minorHAnsi" w:hAnsiTheme="minorHAnsi"/>
          <w:sz w:val="22"/>
          <w:szCs w:val="22"/>
        </w:rPr>
        <w:t>a to z důvodu předložení nabídky nesplňující požadavky zadavatele uvedených v zadávacích podmínkách.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 v nabídc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  <w:shd w:fill="FFFFFF" w:val="clear"/>
        </w:rPr>
      </w:pPr>
      <w:r>
        <w:rPr>
          <w:rFonts w:cs="Calibri" w:ascii="Calibri" w:hAnsi="Calibri" w:asciiTheme="minorHAnsi" w:hAnsiTheme="minorHAnsi"/>
          <w:sz w:val="22"/>
          <w:szCs w:val="22"/>
          <w:shd w:fill="FFFFFF" w:val="clear"/>
        </w:rPr>
        <w:t>byl předložen Výpis z Obchodního rejstříku s údaji platnými k  07.01.2008, což je v rozporu s bodem 7.4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ybí dle přílohy č. 4 (Soupis prací) - krycí list rozpočtu SO000, krycí list rozpočtu SO101, Rozpočet – jen objekty celkem, Stavební rozpočet – součet a výkaz výměr, což je v rozporu s bodem č. 8.1 a 10.4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ybí technické listy prvků, což je v rozporu s bodem č. 10.5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ybí seznam subdodavatelů, což je v rozporu s bodem č. 10.6 zadávací dokumentace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ým skutečnostem bylo rozhodnuto o Vašem vyloučení z účasti v předmětném zadávacím řízení. Vaše společnost je oprávněna podat do 5 dnů ode dne doručení tohoto rozhodnutí zadavateli zdůvodněné námitky.  </w:t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 Krásné, dne 04.08.2014.</w:t>
      </w:r>
    </w:p>
    <w:p>
      <w:pPr>
        <w:pStyle w:val="NoSpacing"/>
        <w:ind w:firstLine="637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boš P O K O R N Ý, v.r.</w:t>
      </w:r>
    </w:p>
    <w:p>
      <w:pPr>
        <w:pStyle w:val="NoSpacing"/>
        <w:ind w:firstLine="6379"/>
        <w:rPr>
          <w:rFonts w:cs="TimesNewRoman"/>
        </w:rPr>
      </w:pPr>
      <w:r>
        <w:rPr>
          <w:rFonts w:ascii="Calibri" w:hAnsi="Calibri" w:asciiTheme="minorHAnsi" w:hAnsiTheme="minorHAnsi"/>
          <w:sz w:val="22"/>
          <w:szCs w:val="22"/>
        </w:rPr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56a41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656a41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4-25T05:00:00Z</cp:lastPrinted>
  <dcterms:modified xsi:type="dcterms:W3CDTF">2014-08-04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