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Výměna otvorových výplní na Gymnáziu Cheb 2014“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ymnázium Che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rudova 2283/7, 350 02 Che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7 23 386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NDr. Ing. Jaroslav KOČVARA, ředitel škol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Ve věci zadávacího řízení ke shora uvedené podlimitní veřejné zakázce na stavební práce, zadávané ve zjednodušeném podlimitním řízení dle ustanovení § 21 písm. f) zákona a ustanovení § 38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21</w:t>
      </w:r>
      <w:r>
        <w:rPr>
          <w:rFonts w:eastAsia="Arial Unicode MS" w:cs="Arial" w:ascii="Calibri" w:hAnsi="Calibri"/>
          <w:kern w:val="2"/>
          <w:sz w:val="22"/>
          <w:szCs w:val="22"/>
        </w:rPr>
        <w:t>.07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4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x N spol. s r.o., Jáchymovská 429/91, 360 04 Karlovy Vary, IČ: 252 15 07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hebu, dne 04.08. 2014.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RNDr. Ing. Jaroslav   K O Č V A R A, v.r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ředitel školy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COM s.r.o., Wolkerova 2483/16, 350 02 Cheb</w:t>
      </w:r>
    </w:p>
    <w:p>
      <w:pPr>
        <w:pStyle w:val="Bezmezer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5-15T08:52:00Z</cp:lastPrinted>
  <dcterms:modified xsi:type="dcterms:W3CDTF">2014-08-04T12:26:00Z</dcterms:modified>
  <cp:revision>16</cp:revision>
  <dc:subject/>
  <dc:title/>
</cp:coreProperties>
</file>