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 podlimitní veřejné zakázce na stavební práce 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dávané v otevřeném řízení dle ust. § 21 odst. 1 písm. a) zákona a  ust. § 27 zákona: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40"/>
                <w:szCs w:val="40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sz w:val="40"/>
                <w:szCs w:val="40"/>
              </w:rPr>
              <w:t>Opěrná zeď, ulice Svojsíkova Ces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40"/>
                <w:szCs w:val="40"/>
              </w:rPr>
              <w:t>lokalita 31, Jáchymov“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Z</w:t>
            </w: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g. Bronislav Grulich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účelnosti veřejné zakázky pro účely oznámení veřejného zadavatele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Na uvedené lokalitě se nachází kamenná opěrná zeď u parcel č. 272/3 a 272/2, která zajišťuje stabilitu Svojsíkovy Cesty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Celková délka opěrné zdi je 18 662 mm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Výška opěrné zdi nad terénem je nepravidelná a kolísá od 680 mm do 2 530 mm.  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Vlastní opěrná zeď byla vystavěna z neopracovaného kamene z místních zdrojů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Poruchy opěrné zdi jsou ve smyslu směrnice „Pokyny pro hodnocení stavebních konstrukcí“ klasifikovány jako havarijní, které znemožňují hospodárnou životnost a užitnou jakost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Jednotlivé úseky opěrné zdi jsou zřícené. </w:t>
            </w:r>
          </w:p>
          <w:p>
            <w:pPr>
              <w:pStyle w:val="NoSpacing"/>
              <w:widowControl w:val="false"/>
              <w:ind w:left="2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54" w:hanging="142"/>
              <w:jc w:val="both"/>
              <w:rPr/>
            </w:pPr>
            <w:r>
              <w:rPr>
                <w:rFonts w:asciiTheme="minorHAnsi" w:hAnsiTheme="minorHAnsi"/>
              </w:rPr>
              <w:t xml:space="preserve">Předmětem plnění veřejné zakázky je odstranění stávající kamenné opěrné zdi </w:t>
            </w:r>
            <w:r>
              <w:rPr/>
              <w:t xml:space="preserve">a její nahrazení novou železobetonovou opěrnou zdí. </w:t>
            </w:r>
          </w:p>
          <w:p>
            <w:pPr>
              <w:pStyle w:val="NoSpacing"/>
              <w:widowControl w:val="false"/>
              <w:ind w:left="254" w:hanging="142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54" w:hanging="142"/>
              <w:jc w:val="both"/>
              <w:rPr/>
            </w:pPr>
            <w:r>
              <w:rPr/>
              <w:t>Doprovodné práce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Terénní úpravy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Na koruně opěrné zdi u komunikace bude postaveno nové ocelové zábradlí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mět veřejné zakázky vychází z potřeb zadavatele. Bez realizace veřejné zakázky není možno splnit plánovaný cíl projektu a naplnit potřeby zadavatele. </w:t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11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e změnám oproti údajům uvedeným v předběžném oznámení podle § 1 vyhlášky došlo u: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opisu předmětu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, kde bylo upřesněno samotné plnění veřejné zakázk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edmětem plnění veřejné zakázky je je odstranění stávající kamenné opěrné zdi a její nahrazení novou železobetonovou opěrnou zdí. Na uvedené lokalitě se nachází kamenná opěrná zeď u parcel č. 272/3 a 272/2, která zajišťuje stabilitu Svojsíkovy Cesty. Celková délka opěrné zdi je 18 662 mm. Výška opěrné zdi nad terénem je nepravidelná a kolísá od 680 mm do 2 530 mm.   Vlastní opěrná zeď byla vystavěna z neopracovaného kamene z místních zdrojů. Nová opěrná železobetonová zeď je inženýrské dílo, které slouží k zajištění svahu a komunikace Svojsíkova Cesta. Opěrná zeď je odvodněna odvodňovacími otvory o průměru 150 mm v osových vzdálenostech cca  2000 mm u paty zdi. Za rubem opěrné zdi je provedena jílová uzávěra a štěrkový zásyp s geotextilií.</w:t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Předmětem plnění jsou také tyto doprovodné prác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rénní úpravy – dosypání a zhutnění pěší stezky v šířce cca 1 200 mm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pokládaného termínu splnění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: Z 30.11.2015 na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31.07.2015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jiným změnám oproti údajům uvedeným v předběžném oznámení podle § 1 vyhlášky nedošlo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. Zadavatel v případě prodlení bude po vybraném uchazeči uplatňovat náhradu škody související s jeho činností při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valita plnění je zadavatelem jasně definována v zadávacích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nepřipouští varianty řešení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a technické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1.117.0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Jáchymově dne 15.08.2014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  <w:t>Ing. Bronislav G R U LI CH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45791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332</Words>
  <Characters>7859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50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8-15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