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„</w:t>
      </w:r>
      <w:r>
        <w:rPr>
          <w:rFonts w:cs="Arial" w:ascii="Calibri" w:hAnsi="Calibri"/>
          <w:b/>
          <w:sz w:val="32"/>
        </w:rPr>
        <w:t>Stavební úpravy stávajících místních komunikací a velkoplošné výspravy povrchu místních komunikací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–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Arial" w:ascii="Calibri" w:hAnsi="Calibri"/>
          <w:b/>
          <w:sz w:val="32"/>
        </w:rPr>
        <w:t>obec Hazl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</w:t>
            </w:r>
            <w:r>
              <w:rPr>
                <w:rFonts w:cs="Arial" w:ascii="Calibri" w:hAnsi="Calibri"/>
                <w:sz w:val="22"/>
                <w:szCs w:val="22"/>
              </w:rPr>
              <w:t>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, ve znění pozdějších předpisů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ovská 429/91, 360 04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803559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on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nghofferova 1/115, 155 21 Praha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ručovac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42040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AS CZ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 Klíčovu 9, 190 00 Praha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177005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ržba silnic Karlovarského kraje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Vlečce 177, 360 01 Ot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40206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771"/>
        <w:gridCol w:w="2919"/>
      </w:tblGrid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510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on a.s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 240 238,- Kč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779"/>
        <w:gridCol w:w="2914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ržba silnic Karlovarského kraje, a.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 250 508,-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 266 454,-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AS CZ, a.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11 031,-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Algon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284 20 40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Lenka Dvořáková</w:t>
      </w:r>
      <w:r>
        <w:rPr>
          <w:rStyle w:val="Contactmobile"/>
          <w:rFonts w:cs="Arial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</w:rPr>
        <w:t>602 110 528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Contactmobil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Hazlově, dne 18.08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enka D V O Ř Á K O V Á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Jáchymovská 429/91, 360 04 Karlovy Var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2"/>
          <w:szCs w:val="22"/>
        </w:rPr>
        <w:t>Algon a.s., sídlo: Ringhofferova 1/115, 155 21 Praha 5, doručovací adresa: Joštova 1, 350 02 Cheb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2"/>
          <w:szCs w:val="22"/>
        </w:rPr>
        <w:t>COLAS CZ, a.s., Ke Klíčovu 9, 190 00 Praha 9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Údržba silnic Karlovarského kraje, a.s., Na Vlečce 177, 360 01 Otovice</w:t>
      </w:r>
    </w:p>
    <w:sectPr>
      <w:footerReference w:type="default" r:id="rId2"/>
      <w:type w:val="nextPage"/>
      <w:pgSz w:w="11906" w:h="16838"/>
      <w:pgMar w:left="1417" w:right="1417" w:gutter="0" w:header="0" w:top="709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6:56:00Z</cp:lastPrinted>
  <dcterms:modified xsi:type="dcterms:W3CDTF">2014-08-18T08:40:00Z</dcterms:modified>
  <cp:revision>21</cp:revision>
  <dc:subject/>
  <dc:title/>
</cp:coreProperties>
</file>