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 Realinvest s.r.o.</w:t>
      </w:r>
    </w:p>
    <w:p>
      <w:pPr>
        <w:pStyle w:val="Normal"/>
        <w:spacing w:before="0" w:after="0"/>
        <w:rPr/>
      </w:pPr>
      <w:r>
        <w:rPr/>
        <w:t xml:space="preserve">Chebská 204/71, 3600 06 Karlovy Vary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911390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é zdi mezi ul. Mincovní a Svojsíkova cesta, lokalita 3, Jáchymov“</w:t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Opěrné zdi mezi ul. Mincovní a Svojsíkova cesta, lokalita 3, Jáchymov</w:t>
      </w:r>
      <w:r>
        <w:rPr>
          <w:rFonts w:cs="Arial"/>
        </w:rPr>
        <w:t>“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předložen seznam subdodavatelů, ve kterém jste jako uchazeč o výše uvedenou veřejnou zakázku uvedli, že při plnění této veřejné zakázky nebude využívat subdodavatele. Při prokázání profesní kvalifikace podle § 54 písm. d) však bylo hodnotící komisí zjištěno, že tuto kvalifikaci prokazujete prostřednictvím Ing. Pavla Klíry – autorizovaného inženýra geotechniky a pozemních staveb (ČKAIT 0300544). </w:t>
      </w:r>
    </w:p>
    <w:p>
      <w:pPr>
        <w:pStyle w:val="NoSpacing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 této osobě však v nabídce nebyly předloženy doklady prokazující pracovněprávní či jiný obdobný vztah a ani k této osobě nebyly předloženy doklady podle § 51 odst. 4 písm. a) a b) zákona, a to alespoň v rozsahu v jakém subdodavatel prokázal splnění kvalifikace podle § 50 odst. 1 písm. b) a d) zákona, což je v rozporu s bodem 7 zadávací dokumentace – požadavky na prokázání kvalifikace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26.8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  <w:bookmarkStart w:id="0" w:name="_GoBack"/>
      <w:bookmarkEnd w:id="0"/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8-27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