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>Rozhodnutí o zrušení ČÁSTI zadávacího řízení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bCs w:val="false"/>
          <w:sz w:val="28"/>
          <w:szCs w:val="28"/>
        </w:rPr>
        <w:t>Dodávka kopírovací a výpočetní techniky pro Gymnázium Cheb 2014</w:t>
      </w:r>
      <w:r>
        <w:rPr>
          <w:rFonts w:cs="Arial" w:ascii="Calibri" w:hAnsi="Calibr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ást A) „Dodávka kopírovací a výpočetní techniky pro Gymnázium Cheb 2014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Notebook, ​externí CD/DVD mechanika, tiskárna A, B, počítače A, B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</w:t>
      </w:r>
      <w:r>
        <w:rPr/>
        <w:t>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ymnázium Che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rudova 2283/7, 350 02 Che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7 23 38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8" w:hanging="708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veřejné zakázce malého rozsahu na dodávky, zadávané </w:t>
      </w:r>
      <w:r>
        <w:rPr>
          <w:rFonts w:cs="Arial" w:ascii="Calibri" w:hAnsi="Calibri"/>
          <w:sz w:val="22"/>
          <w:szCs w:val="22"/>
        </w:rPr>
        <w:t>mimo režim</w:t>
      </w:r>
      <w:r>
        <w:rPr>
          <w:rFonts w:cs="Arial" w:ascii="Calibri" w:hAnsi="Calibri"/>
          <w:sz w:val="22"/>
          <w:szCs w:val="22"/>
          <w:lang w:val="cs-CZ"/>
        </w:rPr>
        <w:t xml:space="preserve"> zákona č. 137/2006 Sb., o veřejných zakázkách, ve znění pozdějších předpisů </w:t>
      </w:r>
      <w:r>
        <w:rPr>
          <w:rFonts w:cs="Calibri" w:ascii="Calibri" w:hAnsi="Calibri"/>
          <w:sz w:val="22"/>
          <w:szCs w:val="22"/>
        </w:rPr>
        <w:t>a a v souladu s Pravidly pro zadávání veřejných zakázek Karlovarským krajem a jeho příspěvkovými organizacemi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rozhodl zadavatel o zrušení zadávacího řízení.</w:t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davatel dne 15.08.2014 zahájil výše uvedené výběrové řízení odesláním Výzvy k podání nabídek třem zájemcům, dále uveřejněním textové části zadávací dokumentace na profilu zadavatele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ezak.olivius.cz/profile_display_84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(systémové číslo: </w:t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 xml:space="preserve">P14V00000193). </w:t>
      </w:r>
      <w:r>
        <w:rPr>
          <w:rFonts w:cs="Calibri" w:ascii="Calibri" w:hAnsi="Calibri"/>
          <w:color w:val="000000"/>
          <w:sz w:val="22"/>
          <w:szCs w:val="22"/>
        </w:rPr>
        <w:t xml:space="preserve">Lhůta pro podání nabídek ve výběrovém řízení výše specifikované veřejné zakázky byla stanovena do 26.08.2014 do 09:00 hodin. Ve stanovené lhůtě zadavatel obdržel na Část A) „Dodávka kopírovací a výpočetní techniky pro Gymnázium Cheb 2014 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Notebook, ​externí CD/DVD mechanika, tiskárna A, B, počítače A, B“,  pouze jednu nabídku, a to nabídku uchazeč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1976"/>
        <w:gridCol w:w="8"/>
      </w:tblGrid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G Security &amp; IT Communication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ičská 550/50, 700 30 Ostrava - Hrabův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3463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 tomu, že ve lhůtě pro podání nabídek na tuto část veřejné zakázky, byla předložena pouze jedna nabídka, která nesplnila požadavky zadavatele, </w:t>
      </w:r>
      <w:r>
        <w:rPr>
          <w:rFonts w:cs="Calibri" w:ascii="Calibri" w:hAnsi="Calibri"/>
          <w:color w:val="000000"/>
          <w:sz w:val="22"/>
          <w:szCs w:val="22"/>
        </w:rPr>
        <w:t>je zadavatel povinen tuto část výběrového řízení zrušit.</w:t>
      </w:r>
    </w:p>
    <w:p>
      <w:pPr>
        <w:pStyle w:val="Normal"/>
        <w:jc w:val="both"/>
        <w:rPr>
          <w:rFonts w:ascii="Calibri" w:hAnsi="Calibri" w:cs="Arial"/>
          <w:bCs w:val="false"/>
          <w:color w:val="000000"/>
          <w:sz w:val="22"/>
          <w:szCs w:val="22"/>
        </w:rPr>
      </w:pPr>
      <w:r>
        <w:rPr>
          <w:rFonts w:cs="Arial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hebu dne 29.08. 2014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K O Č V A R A,  v.r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 školy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 w:val="false"/>
      <w:color w:val="FF0000"/>
      <w:sz w:val="24"/>
      <w:szCs w:val="20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olivius.cz/profile_display_8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dcterms:modified xsi:type="dcterms:W3CDTF">2014-08-29T11:52:00Z</dcterms:modified>
  <cp:revision>14</cp:revision>
  <dc:subject/>
  <dc:title/>
</cp:coreProperties>
</file>