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Hranice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U Pošty 182, 351 24 Hranice u Aš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veřejné zakázce malého rozsahu na dodávky </w:t>
      </w:r>
    </w:p>
    <w:p>
      <w:pPr>
        <w:pStyle w:val="Bezmezer"/>
        <w:jc w:val="center"/>
        <w:rPr/>
      </w:pPr>
      <w:r>
        <w:rPr>
          <w:i/>
        </w:rPr>
        <w:t>zadávané mimo režim zákona 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cs-CZ"/>
        </w:rPr>
        <w:t>„</w:t>
      </w:r>
      <w:r>
        <w:rPr>
          <w:b/>
          <w:sz w:val="36"/>
          <w:szCs w:val="36"/>
          <w:lang w:eastAsia="cs-CZ"/>
        </w:rPr>
        <w:t>Zavedení svozu bioodpadu v Hranicích“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 budou zaslány všem dodavatelům, kteří požádali o poskytnutí zadávací dokumentace nebo kterým byla zadávací dokumentace poskytnuta a dále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9050</wp:posOffset>
            </wp:positionV>
            <wp:extent cx="57531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Zadavatel doplňuje zadávací dokumentaci k uvedené veřejné zakázce, a to v souladu s bodem 10 této dokumentace, konkrétně 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řílohu č. 5 – Prohlášení dodavatele</w:t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tatní požadavky zadavatele na zpracování nabídky uvedené ve Výzvě k podání nabídek a zadávací dokumentaci zůstávají beze změn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9.08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Miroslav P I C K 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- Prohlášení dodavatele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8-29T07:08:00Z</dcterms:modified>
  <cp:revision>20</cp:revision>
  <dc:subject/>
  <dc:title/>
</cp:coreProperties>
</file>