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Vintíř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Vintířov 62, 357 44 Vintířov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sz w:val="40"/>
          <w:szCs w:val="40"/>
        </w:rPr>
        <w:drawing>
          <wp:inline distT="0" distB="0" distL="0" distR="0">
            <wp:extent cx="1009650" cy="124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ozšíření systému pro separaci a svoz odpadů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dodávky 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cs-CZ"/>
        </w:rPr>
        <w:t>„</w:t>
      </w:r>
      <w:r>
        <w:rPr>
          <w:b/>
          <w:sz w:val="36"/>
          <w:szCs w:val="36"/>
          <w:lang w:eastAsia="cs-CZ"/>
        </w:rPr>
        <w:t>Zavedení svozu bioodpadu v Hranicích“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 budou zaslány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905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9.08.2014 zadavatel obdržel následující dotaz k zadávací dokumentaci, a 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těl bych Vás požádat o informaci ohledně vypsaného výběrového řízení:  Rozšíření systému pro separaci a svoz odpadů. U položky plastové kontejnery 1100 l – nádoby na tříděný odpad, není uvedené barevné provedení. Není tedy výhradně stanoveno barevné provedení sad kontejnerů?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Odpověď k dotazu č.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brý den, určitě je požadováno standardní barevné provedení, a to takt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Tmavě zelená - sk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Modrá - papí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Žlutá – pla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ks Černá nádoba a oranžové víko – nápojový karton</w:t>
      </w:r>
    </w:p>
    <w:p>
      <w:pPr>
        <w:pStyle w:val="Bezmez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ní požadavky zadavatele na zpracování nabídky uvedené ve Výzvě k podání nabídek a zadávací dokumentaci zůstávají beze změn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e Vintířov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7.08.2014.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ind w:firstLine="4820"/>
        <w:jc w:val="center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Jiří O Š E C K Ý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ob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8-29T12:34:00Z</dcterms:modified>
  <cp:revision>20</cp:revision>
  <dc:subject/>
  <dc:title/>
</cp:coreProperties>
</file>