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Style w:val="Tsubjname"/>
          <w:rFonts w:cs="Arial" w:ascii="Calibri" w:hAnsi="Calibri"/>
          <w:b/>
          <w:sz w:val="36"/>
          <w:szCs w:val="36"/>
        </w:rPr>
        <w:t>Obec Nové Hamr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ové Hamry 274, 362 21 Nejd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  <w:b/>
        </w:rPr>
        <w:drawing>
          <wp:inline distT="0" distB="0" distL="0" distR="0">
            <wp:extent cx="1185545" cy="145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k veřejné zakázce malého rozsahu na služby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Regenerace zeleně v obci Nové Hamry“</w:t>
      </w:r>
    </w:p>
    <w:p>
      <w:pPr>
        <w:pStyle w:val="Bezmez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5654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Zadavatel upravuje znění Zadávací dokumentace k uvedené veřejné zakázce, a to konkrétně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Bod 9 Místo pro podávání nabídky, doba, v níž lze nabídky podat, místo a termín otevírání obálek a termín prohlídky místa plnění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1"/>
          <w:numId w:val="3"/>
        </w:numPr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10.09.2014 do</w:t>
      </w:r>
      <w:r>
        <w:rPr>
          <w:sz w:val="22"/>
          <w:szCs w:val="22"/>
        </w:rPr>
        <w:t> 11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3"/>
        </w:numPr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10.09.2014</w:t>
      </w:r>
      <w:r>
        <w:rPr>
          <w:sz w:val="22"/>
          <w:szCs w:val="22"/>
        </w:rPr>
        <w:t xml:space="preserve"> v 15:3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Bezmez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 xml:space="preserve">se mění takto: 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1"/>
          <w:numId w:val="2"/>
        </w:numPr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17.09.2014 do</w:t>
      </w:r>
      <w:r>
        <w:rPr>
          <w:sz w:val="22"/>
          <w:szCs w:val="22"/>
        </w:rPr>
        <w:t> 11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2"/>
        </w:numPr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17.09.2014</w:t>
      </w:r>
      <w:r>
        <w:rPr>
          <w:sz w:val="22"/>
          <w:szCs w:val="22"/>
        </w:rPr>
        <w:t xml:space="preserve"> ve 15:3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řílohu č. 5 zadávací dokumentace - Položkový rozpočet v členění položek a s výměrami - výkaz výmě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, zadávací dokumentaci,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Nových Hamrech, dne 09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František K U B I 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DI č. 1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5 - Položkový rozpočet v členění položek a s výměrami - výkaz výměr – oprava DI č. 1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9-09T12:54:00Z</dcterms:modified>
  <cp:revision>20</cp:revision>
  <dc:subject/>
  <dc:title/>
</cp:coreProperties>
</file>