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4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vzor čestného prohlášení uchazeč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 smyslu § 68 odst. 3 zákona č. 137/2006 Sb., o veřejných zakázkách</w:t>
      </w:r>
      <w:r>
        <w:rPr>
          <w:rFonts w:cs="Tahoma" w:ascii="Tahoma" w:hAnsi="Tahoma"/>
          <w:bCs/>
          <w:sz w:val="20"/>
          <w:szCs w:val="20"/>
        </w:rPr>
        <w:t>, ve znění pozdějších předpisů (dále jen „zákon“)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6350" r="0" b="6350"/>
                <wp:wrapNone/>
                <wp:docPr id="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.6pt" to="461.35pt,4.6pt" ID="Line 53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  <w:tab/>
      </w:r>
      <w:r>
        <w:rPr>
          <w:rFonts w:cs="Tahoma" w:ascii="Tahoma" w:hAnsi="Tahoma"/>
          <w:b/>
          <w:sz w:val="20"/>
          <w:szCs w:val="20"/>
        </w:rPr>
        <w:t>Zajištění energetických úspor hlavní budovy VURV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  <w:t>Výzkumný ústav rostlinné výroby, v.v.i.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Uchazeč: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095"/>
      </w:tblGrid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název uchazeč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, bylo-li přidělen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chazeč čestně prohlašuje a předkládá podle § 68 zákona č. 137/2006 Sb., o veřejných zakázkách v platném znění, následující součásti nabídky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osledních 3 letech od konce lhůty pro podání nabíde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eby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0" w:name="__Fieldmark__40_2062709784"/>
            <w:bookmarkStart w:id="1" w:name="__Fieldmark__40_2062709784"/>
            <w:bookmarkEnd w:id="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sledující osoby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davatele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" w:name="__Fieldmark__61_2062709784"/>
            <w:bookmarkStart w:id="3" w:name="__Fieldmark__61_2062709784"/>
            <w:bookmarkEnd w:id="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zn. zakřížkujte pouze jednu variantu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47"/>
        <w:gridCol w:w="566"/>
      </w:tblGrid>
      <w:tr>
        <w:trPr>
          <w:trHeight w:val="20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emá </w:t>
            </w:r>
            <w:r>
              <w:rPr>
                <w:rFonts w:cs="Tahoma" w:ascii="Tahoma" w:hAnsi="Tahoma"/>
                <w:sz w:val="20"/>
                <w:szCs w:val="20"/>
              </w:rPr>
              <w:t>formu akciové společnos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" w:name="__Fieldmark__79_2062709784"/>
            <w:bookmarkStart w:id="5" w:name="__Fieldmark__79_2062709784"/>
            <w:bookmarkEnd w:id="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6" w:name="__Fieldmark__83_2062709784"/>
            <w:bookmarkStart w:id="7" w:name="__Fieldmark__83_2062709784"/>
            <w:bookmarkEnd w:id="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8" w:name="__Fieldmark__102_2062709784"/>
            <w:bookmarkStart w:id="9" w:name="__Fieldmark__102_2062709784"/>
            <w:bookmarkEnd w:id="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zn. zakřížkujte pouze jednu variantu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8"/>
        <w:gridCol w:w="567"/>
      </w:tblGrid>
      <w:tr>
        <w:trPr>
          <w:trHeight w:val="45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0" w:name="__Fieldmark__122_2062709784"/>
            <w:bookmarkStart w:id="11" w:name="__Fieldmark__122_2062709784"/>
            <w:bookmarkEnd w:id="1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zn. souhlasem zakřížkujte tuto variantu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oprávněná za uchazeče jednat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5670"/>
      </w:tblGrid>
      <w:tr>
        <w:trPr>
          <w:trHeight w:val="89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, razítk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highlight w:val="lightGray"/>
        </w:rPr>
      </w:pPr>
      <w:r>
        <w:rPr>
          <w:rFonts w:cs="Tahoma" w:ascii="Tahoma" w:hAnsi="Tahoma"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color w:val="FF000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-278130</wp:posOffset>
          </wp:positionV>
          <wp:extent cx="5388610" cy="6858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53" r="0" b="1740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93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2693e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693e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72693e"/>
    <w:pPr>
      <w:spacing w:lineRule="auto" w:line="240" w:before="0" w:after="0"/>
    </w:pPr>
    <w:rPr>
      <w:rFonts w:ascii="Arial" w:hAnsi="Arial"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269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269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7:00Z</dcterms:created>
  <dc:creator>ECConsulting</dc:creator>
  <dc:description/>
  <dc:language>en-US</dc:language>
  <cp:lastModifiedBy>ECConsulting</cp:lastModifiedBy>
  <dcterms:modified xsi:type="dcterms:W3CDTF">2014-08-0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