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-servis, spol. s 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echova 727/52, 370 01 České Budějovice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60875585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á zeď, ulice Svojsíkova Cesta, lokalita 31, Jáchymov“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60 a 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rFonts w:asciiTheme="minorHAnsi" w:hAnsiTheme="minorHAnsi"/>
          <w:b/>
        </w:rPr>
        <w:t>Opěrná zeď, ulice Svojsíkova Cesta, lokalita 31, Jáchymov“</w:t>
      </w:r>
      <w:r>
        <w:rPr>
          <w:rFonts w:cs="Arial"/>
        </w:rPr>
        <w:t>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  <w:bookmarkEnd w:id="0"/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byl předložil Výpis ze seznamu kvalifikovaných dodavatelů, ze dne 10.07.2014, ze kterého však není patrné prokázání profesní kvalifikace podle § 54 písm. d) zákona, a to prostřednictvím osoby mající osvědčení o autorizaci v oboru geotechnika, což je v rozporu s bodem 7 </w:t>
      </w:r>
      <w:r>
        <w:rPr>
          <w:rFonts w:asciiTheme="minorHAnsi" w:hAnsiTheme="minorHAnsi"/>
        </w:rPr>
        <w:t>(Požadavky na prokázání kvalifikace) a 10 zadávací dokumentace (Požadavek na formální úpravu, strukturu a obsah nabídky)</w:t>
      </w:r>
      <w:r>
        <w:rPr/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10.09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9-10T0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