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3784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US Bau s.r.o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Foersterova 1203/17, 360 01 Karlovy Vary 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>IČ: 29163587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Opěrná zeď, ulice Svojsíkova Cesta, lokalita 31, Jáchymov“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60 a 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rFonts w:asciiTheme="minorHAnsi" w:hAnsiTheme="minorHAnsi"/>
          <w:b/>
        </w:rPr>
        <w:t>Opěrná zeď, ulice Svojsíkova Cesta, lokalita 31, Jáchymov“</w:t>
      </w:r>
      <w:r>
        <w:rPr>
          <w:rFonts w:cs="Arial"/>
        </w:rPr>
        <w:t>, a to z důvodu předložení nabídky nesplňující zákonné požadavky a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ylo předloženo osvědčení o autorizaci k osobě Jiří Lemák, ČKAIT č. 0300805, pro obor pozemní stavby, což je v rozporu s bodem 7 (Požadavky na prokázání kvalifikace) a 10 zadávací dokumentace (Požadavek na formální úpravu, strukturu a obsah nabídky)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a předložena osvědčení objednatelů o řádném plnění stavebních prací, což je v rozporu s bodem 7 a 10 zadávací dokumentace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5 zadávací dokumentace – čestné prohlášení dodavatele dle § 68 odst. 3 písm. a) a b) zákona nebylo upraveno dle relevantních informací uchazeče, což je v rozporu s bodem 10 zadávací dokumentace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Jáchymově dne, 10.09.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i w:val="false"/>
          <w:color w:val="auto"/>
        </w:rPr>
        <w:t>Ing. Bronislav G R U L I CH</w:t>
      </w:r>
      <w:r>
        <w:rPr>
          <w:rFonts w:cs="Arial" w:ascii="Calibri" w:hAnsi="Calibri"/>
          <w:i w:val="false"/>
          <w:color w:val="auto"/>
        </w:rPr>
        <w:t>, v.r.</w:t>
      </w:r>
    </w:p>
    <w:p>
      <w:pPr>
        <w:pStyle w:val="Heading4"/>
        <w:ind w:left="4956" w:firstLine="708"/>
        <w:jc w:val="both"/>
        <w:rPr>
          <w:rFonts w:ascii="Calibri" w:hAnsi="Calibri"/>
          <w:b/>
          <w:b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starosta </w:t>
      </w:r>
      <w:r>
        <w:rPr>
          <w:rFonts w:ascii="Calibri" w:hAnsi="Calibri"/>
          <w:i w:val="false"/>
          <w:color w:val="auto"/>
        </w:rPr>
        <w:t>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WW8Num1z7" w:customStyle="1">
    <w:name w:val="WW8Num1z7"/>
    <w:qFormat/>
    <w:rsid w:val="00a07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64</Words>
  <Characters>1562</Characters>
  <CharactersWithSpaces>1823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1:00Z</cp:lastPrinted>
  <dcterms:modified xsi:type="dcterms:W3CDTF">2014-09-10T04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