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UBR KV plus.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ová 201/21,360 07 Karlovy Vary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7994694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Svojsíkova Cesta, lokalita 31, Jáchymov“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asciiTheme="minorHAnsi" w:hAnsiTheme="minorHAnsi"/>
          <w:b/>
        </w:rPr>
        <w:t>Opěrná zeď, ulice Svojsíkova Cesta, lokalita 31, Jáchymov“</w:t>
      </w:r>
      <w:r>
        <w:rPr>
          <w:rFonts w:cs="Arial"/>
        </w:rPr>
        <w:t>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lo předloženo osvědčení o autorizaci k osobě Ing. Jaroslav Šubrt, ČKAIT č. 0300636, pro obor pozemní stavby, což je v rozporu s bodem 7 (Požadavky na prokázání kvalifikace) a 10 zadávací dokumentace (Požadavek na formální úpravu, strukturu a obsah nabídky)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a předložena osvědčení objednatelů o řádném plnění stavebních prací, což je v rozporu s bodem 7 a 10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