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 podlimitní veřejné zakázce na stavební prác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adávané v otevřeném řízení dle ust. § 21 odst. 1 písm. a) zákona a  ust. § 27 zákona: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a modernizace veřejných sportovišť a ploch pro volnočasové aktivity v Novém Sedle – lokalita č. 1“</w:t>
            </w:r>
          </w:p>
          <w:p>
            <w:pPr>
              <w:pStyle w:val="NoSpacing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gr. et Bc. Martin LOUKOTA, MBA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ro účely oznámení veřejného zadavatel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kvalitnění života obyvatel žijících v dotčené obla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revitalizovat zastaralý areá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ytvořit zázemí pro trávení volného času pro děti, handicapované osoby a dospělé osob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317" w:right="207" w:hanging="284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lavním cílem projektu je rozšířit a zrevitalizovat sportovní areál v Novém Sedle o další volnočasové a sportovní aktivity, které budou využívány širokou veřejností vč. dětí a handicapovaných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alizací projektu vznikne víceúčelové hřiště s umělým povrchem, 1 hřiště na odbíjenou a nohejbal s umělým povrchem, 2 sklady, asfaltová komunikace pro pěší s možností in line bruslení, komunikace pro pěší ze zámkové dlažby,  1 hřiště na malou kopanou s umělou trávou, 1 dětské hřiště a mobiliář.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ind w:left="0" w:right="207" w:hanging="0"/>
              <w:jc w:val="both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veřejné zakázky vychází z potřeb zadavatele. Bez realizace veřejné zakázky není možno splnit plánovaný cíl projektu a naplnit potřeby zadavatel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09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: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mětu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, kde bylo upřesněno samotné plnění veřejné zakázky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cs="Arial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em plnění veřejné zakázky je investice, zajišťovaná městem, která řeší rozšířit a zrevitalzovat sportovní areál v Novém Sedle o další volnočasové a sportovní aktivity, které budou využívány širokou veřejností. Stavbou se vytvoří zázemí pro širokou škálu uživatelů tj. dětí od 3 let, které budou užívat dětský mobiliář, děti povinné školní docházkou, které budou užívat areál např. při hodiny tělocviku, dále dorost a mládež, kteří využijí areál v době volna a dále můžou využívat areál dospělí i důchodci napři při míčových hrách. Areál bude sloužit všech věkovým kategoriím včetně handicapovaným osobám</w:t>
            </w:r>
          </w:p>
          <w:p>
            <w:pPr>
              <w:pStyle w:val="Normal"/>
              <w:widowControl w:val="false"/>
              <w:ind w:left="426" w:right="207" w:hanging="4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em plnění veřejné zakázky jsou tyto dílčí čás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29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02 – Víceúčelové hřišt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29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03 – Hřiště pro malou kopan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29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 06 - Oploc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29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07 – Dětské hřiště a mobiliá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29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08 – Sadové úprav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294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tavební objekt:  SO  09- Voda a kanalizace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pokládaný termín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splnění veřejné zakázky: </w:t>
            </w:r>
            <w:r>
              <w:rPr>
                <w:rFonts w:cs="Arial" w:ascii="Calibri" w:hAnsi="Calibri" w:asciiTheme="minorHAnsi" w:hAnsiTheme="minorHAnsi"/>
              </w:rPr>
              <w:t xml:space="preserve">do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1. 07. 2015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 a finanční záruku za provedení předmětu veřejné zakázky. Zadavatel případně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valita plnění je zadavatelem jasně definována v zadávacích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realizace veřejné zakázky není možno splnit plánovaný cíl projektu a naplnit potřeby zadavatele.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15.145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</w:p>
        </w:tc>
      </w:tr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Novém Sedle, dne 15.09.2014.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Mgr. et Bc. Martin L O U K O T A, MBA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9bd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559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9b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f559b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342</Words>
  <Characters>7920</Characters>
  <CharactersWithSpaces>92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1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9-12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