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Hazlov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Hazlov 31, 351 32 Hazlov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veřejné zakázce malého rozsahu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ou mimo režim zákona č. 137/2006 Sb., o veřejných zakázkách, ve znění pozdějších předpisů (dále jen „zákon“) </w:t>
      </w:r>
    </w:p>
    <w:p>
      <w:pPr>
        <w:pStyle w:val="Bezmezer"/>
        <w:jc w:val="center"/>
        <w:rPr/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Víceúčelové hřiště v parku - Hazlov“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 budou zaslány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177165</wp:posOffset>
            </wp:positionV>
            <wp:extent cx="57435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30.09.2014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Prosttext"/>
        <w:jc w:val="both"/>
        <w:rPr/>
      </w:pPr>
      <w:r>
        <w:rPr/>
        <w:t>Dobrý den,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Máme dotaz k výběrovému řízení na veřejnou zakázku :,,VÍCEÚČELOVÉ HŘIŠTĚ V PARKU - HAZLOV"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1)      U položek nově vysazovaných rostlin není zřejmé ani z výkazu výměr a ani z projektové dokumentace v jakých velikostech se tyto rostliny mají vysazovat. Tímto Vás žádáme o upřesnění.</w:t>
      </w:r>
    </w:p>
    <w:p>
      <w:pPr>
        <w:pStyle w:val="Odstavecseseznamem"/>
        <w:ind w:left="0" w:hanging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Odstavecseseznamem"/>
        <w:ind w:left="0" w:hanging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1</w:t>
      </w:r>
    </w:p>
    <w:p>
      <w:pPr>
        <w:pStyle w:val="Prosttext"/>
        <w:jc w:val="both"/>
        <w:rPr/>
      </w:pPr>
      <w:r>
        <w:rPr>
          <w:i/>
        </w:rPr>
        <w:t>V technické zprávě (dokument - D1.1_technická zpráva), která je součástí projektové dokumentace, je na str. 8, nahoře, stanovená velikost, kde je uvedeno, že: „Pro výsadbu keřů budou užity sazenice velikosti 40- 60 cm, minimálně se 2 výhony, v kontejnerech 2x–3x přesazované. Jamky budou velikosti do 0,02 m3“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 zadávací dokumentaci,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azlově, dne 01.10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Lenka D V O Ř Á K O V Á, v. r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4-10-01T09:05:00Z</dcterms:modified>
  <cp:revision>31</cp:revision>
  <dc:subject/>
  <dc:title/>
</cp:coreProperties>
</file>