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malého rozsahu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ou mimo režim zákona č. 137/2006 Sb., o veřejných zakázkách, ve znění pozdějších předpisů (dále jen „zákon“) </w:t>
      </w:r>
    </w:p>
    <w:p>
      <w:pPr>
        <w:pStyle w:val="Bezmezer"/>
        <w:jc w:val="center"/>
        <w:rPr/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Víceúčelové hřiště v parku - Hazlov“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 budou zaslány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77165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chází k úpravě průvodní a souhrnné technické zprávy v části B.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é znění: - připojení na infrastrukturu, odstavec b)............stožárů výšky 10m, KAŽDÝ S VÝBOJKOVÝM OSVĚTLENÍM 2 X 400W, OSAZENÝM NA VÝLOŽNÍKU OK2 2 - 1000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zároveň poskytuje nový výkaz výměr, který reflektuje výše uvedené změny. Uchazeči použijí při tvorbě nabídky tento výkaz výmě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 zadávací dokumentaci,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azlově, dne 02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Lenka D V O Ř Á K O V Á, v. r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kaz výměr - upravený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4-10-02T05:58:00Z</dcterms:modified>
  <cp:revision>32</cp:revision>
  <dc:subject/>
  <dc:title/>
</cp:coreProperties>
</file>