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zadávací dokumentaci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Rekonstrukce fotbalového hřiště – I. Etapa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Hamr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 79 0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Hamry 274, 362 24 Nové Hamr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tišek KUBIŠ, starosta ob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vahy dodatečných informací viz níže a dostatečné časové rezervy (nyní zbývá ještě 17 dní pro podání nabídek tj. více než ukládá zákon v ust. § 39 odst 3 písm. a) číslo 2), nebude zadavatel prodlužovat termín pro podání nabídek v souladu s ust. § 40 odst. 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8028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 původní zprávy:</w:t>
            </w:r>
          </w:p>
        </w:tc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ý d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těla bych se dotázat, zda termín podání nabídky dne 17.8.2012 bude opraven. Zároveň bych se chtěla informovat vzhledem k rázu stavby zda skutečně požadujete k prokázání kvalifikace dle ust.§54 písm.d) osvědčení autoriziovaného inženýra pro pozemní stavby. Neměl by být požadavek na prokázání kvalifikace pro obor dopravní stavby? Dále k rozsahu zakázky by měl postačovat autorizovaný technik nebo stavitel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i za odpovědi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z č. 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sz w:val="24"/>
        </w:rPr>
        <w:t>Dobrý d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htěla bych se dotázat, zda termín podání nabídky dne 17.8.2012 bude opraven.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od číslo 9: </w:t>
      </w:r>
      <w:r>
        <w:rPr>
          <w:rFonts w:cs="Arial" w:ascii="Arial" w:hAnsi="Arial"/>
          <w:sz w:val="22"/>
          <w:szCs w:val="22"/>
        </w:rPr>
        <w:t>Místo pro podávání nabídky, doba, v níž lze nabídky podat, termín prohlídky místa plnění, místo a termín otevírání obálek</w:t>
      </w:r>
      <w:r>
        <w:rPr>
          <w:rFonts w:cs="Arial" w:ascii="Arial" w:hAnsi="Arial"/>
          <w:color w:val="000000"/>
          <w:sz w:val="22"/>
          <w:szCs w:val="22"/>
        </w:rPr>
        <w:t xml:space="preserve"> v zadávací dokumentaci</w:t>
      </w:r>
      <w:r>
        <w:rPr>
          <w:rFonts w:cs="Arial" w:ascii="Arial" w:hAnsi="Arial"/>
          <w:sz w:val="22"/>
          <w:szCs w:val="22"/>
        </w:rPr>
        <w:t xml:space="preserve"> na veřejnou zakázku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Rekonstrukce fotbalového hřiště – I. Etapa</w:t>
      </w:r>
      <w:r>
        <w:rPr>
          <w:rFonts w:cs="Arial" w:ascii="Arial" w:hAnsi="Arial"/>
          <w:color w:val="000000"/>
          <w:sz w:val="22"/>
          <w:szCs w:val="22"/>
        </w:rPr>
        <w:t>“ (dále jen „ZD“) se mění, a to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bídky musí být zadavateli doručeny do 17.09.2012 do 16:00 hodi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JohnSans Text Pro;Arial" w:cs="Arial" w:ascii="Arial" w:hAnsi="Arial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sz w:val="22"/>
          <w:szCs w:val="22"/>
        </w:rPr>
        <w:t xml:space="preserve">V případě doručení nabídky poštou je za okamžik předání považováno převzetí nabídky podatelnou zadavatele. 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evírání obálek s nabídkami se uskuteční dne </w:t>
      </w:r>
      <w:r>
        <w:rPr>
          <w:rFonts w:cs="Arial" w:ascii="Arial" w:hAnsi="Arial"/>
          <w:b/>
        </w:rPr>
        <w:t>17.09.2012 v 16:10</w:t>
      </w:r>
      <w:r>
        <w:rPr>
          <w:rFonts w:cs="Arial" w:ascii="Arial" w:hAnsi="Arial"/>
        </w:rPr>
        <w:t xml:space="preserve"> hodin v budově Obecního úřad Nové Hamry. Při otevírání obálek mají právo být přítomni i zástupci uchazečů.“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taz č. 2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sz w:val="24"/>
        </w:rPr>
        <w:t>Zároveň bych se chtěla informovat vzhledem k rázu stavby zda skutečně požadujete k prokázání kvalifikace dle ust.§54 písm.d) osvědčení autoriziovaného inženýra pro pozemní stavby. Neměl by být požadavek na prokázání kvalifikace pro obor dopravní stavby?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nformace č. 2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onstrukce fotbalového hřiště svou povahou spadá do pozemních staveb (opěrná zeď, odvodnění a zavlažování)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taz č. 3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sz w:val="24"/>
        </w:rPr>
        <w:t>Dále k rozsahu zakázky by měl postačovat autorizovaný technik nebo stavitel?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nformace č. 3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 </w:t>
      </w:r>
      <w:r>
        <w:rPr>
          <w:rFonts w:cs="Times New Roman" w:ascii="Times New Roman" w:hAnsi="Times New Roman"/>
          <w:sz w:val="24"/>
        </w:rPr>
        <w:t xml:space="preserve">k prokázání kvalifikace dle ust. § 54 písm. d) zákona č. 137/2006 Sb., o veřejných zakázkách, ve znění pozdějších předpisů </w:t>
      </w:r>
      <w:r>
        <w:rPr>
          <w:rFonts w:cs="Arial" w:ascii="Arial" w:hAnsi="Arial"/>
          <w:color w:val="000000"/>
          <w:sz w:val="22"/>
          <w:szCs w:val="22"/>
        </w:rPr>
        <w:t>postačí osvědčení autorizaci ve stupni technik i stavitel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V Nových Hamrech dne 30.08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František  K U B I Š, v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cer</cp:lastModifiedBy>
  <dcterms:modified xsi:type="dcterms:W3CDTF">2012-08-30T06:34:00Z</dcterms:modified>
  <cp:revision>41</cp:revision>
  <dc:subject/>
  <dc:title/>
</cp:coreProperties>
</file>