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veřejné zakázce malého rozsahu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ou mimo režim zákona č. 137/2006 Sb., o veřejných zakázkách, ve znění pozdějších předpisů (dále jen „zákon“) </w:t>
      </w:r>
    </w:p>
    <w:p>
      <w:pPr>
        <w:pStyle w:val="Bezmezer"/>
        <w:jc w:val="center"/>
        <w:rPr/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Víceúčelové hřiště v parku - Hazlov“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 budou zaslány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77165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3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2.10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brý den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ádáme Vás o vyjasnění rozporu v technické zprávě na akc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Cs w:val="20"/>
        </w:rPr>
        <w:t>             </w:t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Hazlovské víceúčelové hřiště v parku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Cs w:val="20"/>
        </w:rPr>
        <w:t>Nejprve zpráva uvád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ladba hřiště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Skladba plochy hřišť v kruhových úsečích byla navržena s vodopropustným umělým </w:t>
      </w:r>
      <w:r>
        <w:rPr>
          <w:rFonts w:cs="Arial" w:ascii="Arial" w:hAnsi="Arial"/>
          <w:b/>
          <w:bCs/>
          <w:i/>
          <w:iCs/>
          <w:color w:val="FF0000"/>
          <w:szCs w:val="20"/>
        </w:rPr>
        <w:t>jednovrstvým povrchem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označení EPDM z pryžového plnobarevného granulátu EPD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Cs w:val="20"/>
        </w:rPr>
        <w:t>Následně je uveden podrobný popis (s 2-vrstvým PU povrchem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ocha hřiště 968 m2: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 </w:t>
      </w:r>
      <w:r>
        <w:rPr>
          <w:rFonts w:cs="Arial" w:ascii="Arial" w:hAnsi="Arial"/>
          <w:szCs w:val="20"/>
        </w:rPr>
        <w:t xml:space="preserve">Umělý </w:t>
      </w:r>
      <w:r>
        <w:rPr>
          <w:rFonts w:cs="Arial" w:ascii="Arial" w:hAnsi="Arial"/>
          <w:b/>
          <w:bCs/>
          <w:i/>
          <w:iCs/>
          <w:color w:val="FF0000"/>
          <w:szCs w:val="20"/>
        </w:rPr>
        <w:t>dvouvrstvý pružný vodopropustný strukturovaný povrch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pro atletiku na bázi EPDM s parametry odpovídajícími ČSN EN 14877 a atestu IAAF.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 </w:t>
      </w:r>
      <w:r>
        <w:rPr>
          <w:rFonts w:cs="Arial" w:ascii="Arial" w:hAnsi="Arial"/>
          <w:szCs w:val="20"/>
        </w:rPr>
        <w:t>Celková tloušťka sportovního povrchu: 13 mm.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 </w:t>
      </w:r>
      <w:r>
        <w:rPr>
          <w:rFonts w:cs="Arial" w:ascii="Arial" w:hAnsi="Arial"/>
          <w:szCs w:val="20"/>
        </w:rPr>
        <w:t>Spodní vrstva: granulát černé barvy o frakci 1–4 mm a bezbarvé polyuretanové pojivo, tl. 11 mm, pokládka pomoci finišeru.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 </w:t>
      </w:r>
      <w:r>
        <w:rPr>
          <w:rFonts w:cs="Arial" w:ascii="Arial" w:hAnsi="Arial"/>
          <w:szCs w:val="20"/>
        </w:rPr>
        <w:t>Horni vrstva: nástřik směsi pojiva, polyuretanové barvy a jemného plnobarevného gumového granulátu</w:t>
      </w:r>
    </w:p>
    <w:p>
      <w:pPr>
        <w:pStyle w:val="Prosttex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ožaduje jednovrstvý pružný vodopropustný strukturovaný povrch na bázi EPDM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 zadávací dokumentaci,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azlově, dne 03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Lenka D V O Ř Á K O V Á, v. 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4-10-03T06:23:00Z</dcterms:modified>
  <cp:revision>32</cp:revision>
  <dc:subject/>
  <dc:title/>
</cp:coreProperties>
</file>