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a) a  ust. § 27 zákona č. 137/2006 Sb.,                        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konstrukce a modernizace veřejných sportovišť a ploch pro volnočasové aktivity v Novém Sedle – lokalita č. 1</w:t>
      </w:r>
      <w:r>
        <w:rPr>
          <w:rFonts w:cs="Calibri" w:ascii="Calibri" w:hAnsi="Calibri"/>
          <w:b/>
          <w:color w:val="000000"/>
          <w:sz w:val="40"/>
        </w:rPr>
        <w:t>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9461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1.10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mám dotazy na stavbu: </w:t>
      </w:r>
      <w:r>
        <w:rPr>
          <w:rFonts w:cs="Calibri" w:ascii="Calibri" w:hAnsi="Calibri"/>
          <w:b/>
          <w:bCs/>
          <w:sz w:val="22"/>
          <w:szCs w:val="22"/>
        </w:rPr>
        <w:t xml:space="preserve">Rekonstrukce a modernizace veřejných sportovišť a ploch pro volnočasové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tivity v Novém Sedle – lokalita č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 03 Hřiště pro malou kopanou – v TZ je specifikace oken pro sklad: </w:t>
      </w:r>
    </w:p>
    <w:p>
      <w:pPr>
        <w:pStyle w:val="TextBodyIndent"/>
        <w:keepNext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ýplně otvorů: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rámy a křídla výplní otvorů, okna a dveře, jsou použity bílé plastové prvky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Okna v SV a JZ fasádě budou  výsuvná ( 2 ks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dodavatele oken nejsou schopni udělat okna plastová výsuvná, jaký typ materiálu použít?</w:t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Zadavatel potvrzuje, s ohledem na výše uvedený dotaz, že výroba 2 ks oken 1200x1200 se spodním dílem výsuvným z plastu ve skladu u SO 03 je problematická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Proto okna budou dodána jako </w:t>
      </w:r>
      <w:r>
        <w:rPr>
          <w:rFonts w:cs="Arial" w:ascii="Calibri" w:hAnsi="Calibri"/>
          <w:i/>
          <w:sz w:val="22"/>
          <w:szCs w:val="22"/>
          <w:u w:val="single"/>
        </w:rPr>
        <w:t>hliníková</w:t>
      </w:r>
      <w:r>
        <w:rPr>
          <w:rFonts w:cs="Arial" w:ascii="Calibri" w:hAnsi="Calibri"/>
          <w:i/>
          <w:sz w:val="22"/>
          <w:szCs w:val="22"/>
        </w:rPr>
        <w:t xml:space="preserve"> s barevnou úpravou rámů (bílá), která je po vizuální stránce sjednotí s ostatními okny. </w:t>
      </w:r>
    </w:p>
    <w:p>
      <w:pPr>
        <w:pStyle w:val="Bezmezer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3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4-10-03T07:11:00Z</dcterms:modified>
  <cp:revision>26</cp:revision>
  <dc:subject/>
  <dc:title/>
</cp:coreProperties>
</file>