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ou mimo režim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Víceúčelové hřiště v parku - Hazlov“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prodlužovat termín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7716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4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ne 06.10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vislosti s vyhlášením výběrového řízení na výše zmíněnou veřejnou zakázku, Vám zasílám tento dotaz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/ Ve výkresu C3_architekt.pdf, je v tabulce „legenda ploch“ uvedeno že multifunkční hřiště má mít barvu vnitřní plochy žlutou (968m2). Ve vedlejší tabulce je uvedeno, že má mít barvu zelenou (968m2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technické zprávě D_TZ_1.pdf na straně 1 je uvedeno, že barva hřiště má být žlutá (968m2). Následně na straně 2, je uvedeno, že hrací plochy mají být odlišeny na červenou, tmavě modrou, modrou a béžovou. Jaká barevnost tedy platí?</w:t>
      </w:r>
    </w:p>
    <w:p>
      <w:pPr>
        <w:pStyle w:val="Prosttext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řiště bude jednotně žluté a barevné bude pouze lajnová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Změna lhůty pro podání nabídek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Zadavatel prodlužuje lhůtu pro podání nabídek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do 15.10.2014 do 14:00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 zadávací dokumentaci,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azlově, dne 07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Lenka D V O Ř Á K O V Á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4-10-07T04:19:00Z</dcterms:modified>
  <cp:revision>33</cp:revision>
  <dc:subject/>
  <dc:title/>
</cp:coreProperties>
</file>