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 řízení dle ust. § 21 odst. 1 písm. f) a  ust. § 38 zákona                           č. 137/2006 Sb.,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Rekonstrukce a modernizace veřejných sportovišť a ploch pro volnočasové aktivity v Novém Sedle – lokalita č. 2</w:t>
      </w:r>
      <w:r>
        <w:rPr>
          <w:rFonts w:cs="Calibri" w:ascii="Calibri" w:hAnsi="Calibri"/>
          <w:b/>
          <w:color w:val="000000"/>
          <w:sz w:val="40"/>
          <w:szCs w:val="40"/>
        </w:rPr>
        <w:t>“</w:t>
      </w:r>
    </w:p>
    <w:p>
      <w:pPr>
        <w:pStyle w:val="Bezmezer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115570</wp:posOffset>
            </wp:positionV>
            <wp:extent cx="57435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3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10.10.2014 zadavatel obdržel následující dotazy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 xml:space="preserve">mám dotaz ohledně projektu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e výkazu výměr SO 04: Dětské hřiště a mobiliář je uvedena položka:</w:t>
      </w:r>
    </w:p>
    <w:p>
      <w:pPr>
        <w:pStyle w:val="Prosttext"/>
        <w:rPr/>
      </w:pPr>
      <w:r>
        <w:rPr/>
        <w:t xml:space="preserve">10.    H   58337401   Kamenivo oblé  prané frakce 2-8 bez ostrých hran   t    93,96 </w:t>
      </w:r>
    </w:p>
    <w:p>
      <w:pPr>
        <w:pStyle w:val="Prosttext"/>
        <w:rPr/>
      </w:pPr>
      <w:r>
        <w:rPr/>
      </w:r>
    </w:p>
    <w:p>
      <w:pPr>
        <w:pStyle w:val="Prosttext"/>
        <w:jc w:val="both"/>
        <w:rPr/>
      </w:pPr>
      <w:r>
        <w:rPr/>
        <w:t>Jedná se o kačírek - dopadovou plochu pod prvek: "Dod+mtz hrací sestava velká dřevěná do 15 atrakcí z akátového dřeva, nátěry, kotvení"? Anebo máme u této položky nacenit vč. dopadových ploch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Odpověď k dotazu č. 1</w:t>
      </w:r>
    </w:p>
    <w:p>
      <w:pPr>
        <w:pStyle w:val="Prosttext"/>
        <w:jc w:val="both"/>
        <w:rPr/>
      </w:pPr>
      <w:r>
        <w:rPr/>
        <w:t>Rozsah terénních úprav oblým kamenivem fr. 2-8 je předepsán ve výkresu č.2 SO 04.</w:t>
      </w:r>
      <w:r>
        <w:rPr>
          <w:rFonts w:cs="Courier New" w:ascii="Courier New" w:hAnsi="Courier New"/>
          <w:szCs w:val="20"/>
        </w:rPr>
        <w:t xml:space="preserve"> </w:t>
      </w:r>
      <w:r>
        <w:rPr/>
        <w:t>Plocha je větší než jsou normami stanovené minimální bezpečnostní dopadové zóny.</w:t>
      </w:r>
      <w:r>
        <w:rPr>
          <w:rFonts w:cs="Courier New" w:ascii="Courier New" w:hAnsi="Courier New"/>
          <w:szCs w:val="20"/>
        </w:rPr>
        <w:t xml:space="preserve"> </w:t>
      </w:r>
      <w:r>
        <w:rPr/>
        <w:t>Z uvedeného důvodu je položka ve VV vykazována samostatně.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Prosttex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Prosttext"/>
        <w:rPr>
          <w:rFonts w:ascii="Courier New" w:hAnsi="Courier New" w:cs="Courier New"/>
          <w:szCs w:val="20"/>
        </w:rPr>
      </w:pPr>
      <w:r>
        <w:rPr/>
        <w:t>Proto položka ve VV:</w:t>
      </w:r>
    </w:p>
    <w:p>
      <w:pPr>
        <w:pStyle w:val="Prosttext"/>
        <w:rPr>
          <w:i/>
          <w:i/>
          <w:iCs/>
        </w:rPr>
      </w:pPr>
      <w:r>
        <w:rPr>
          <w:i/>
          <w:iCs/>
        </w:rPr>
        <w:t xml:space="preserve">2.    SP    900 20-0001 Dod+mtz hrací sestava velká dřevěná do 15 atrakcí z akátového dřeva, nátěry, kotvení </w:t>
      </w:r>
      <w:r>
        <w:rPr/>
        <w:t>nezahrnuje dodávku kameniva pro dopadové plochy.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>
          <w:rFonts w:cs="Arial"/>
        </w:rPr>
        <w:t>Ostatní požadavky zadavatele na zpracování nabídky uvedené v 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13.10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4-10-12T16:22:00Z</dcterms:modified>
  <cp:revision>28</cp:revision>
  <dc:subject/>
  <dc:title/>
</cp:coreProperties>
</file>