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tulní 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Normal"/>
        <w:ind w:left="4320" w:hanging="4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20" w:hanging="4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0"/>
          <w:szCs w:val="20"/>
        </w:rPr>
        <w:t>VÝSTAVBA A REKONSTRUKCE MÍSTNÍCH KOMUNIKACÍ V OBCI KOSTEL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Obec Kostelec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Kostelec 34, 349 01 Stříbr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004 79 292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hodní firma nebo 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ídlo nebo místo podnikání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respondenční adres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ávní form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dentifikační číslo (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aňové identifikační číslo (DIČ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formace o plátcovství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soby oprávněné jednat jménem či za uchazeče a právní titul, na základě kterého jsou oprávněny tyto osoby jednat jménem či za uchazeč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ontaktní osoba uchazeče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telef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ontaktní 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ww stránk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shd w:fill="FFFF00" w:val="clear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shd w:fill="FFFF00" w:val="clear"/>
        </w:rPr>
        <w:t>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méno a podpis osoby oprávněné jednat za dodavatele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331470</wp:posOffset>
          </wp:positionV>
          <wp:extent cx="5760085" cy="1366520"/>
          <wp:effectExtent l="0" t="0" r="0" b="0"/>
          <wp:wrapSquare wrapText="bothSides"/>
          <wp:docPr id="1" name="rop_banner_1c_big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op_banner_1c_big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312"/>
      <w:ind w:left="720" w:hanging="0"/>
      <w:jc w:val="both"/>
    </w:pPr>
    <w:rPr>
      <w:rFonts w:ascii="Tahoma" w:hAnsi="Tahoma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1:00Z</dcterms:created>
  <dc:creator/>
  <dc:description/>
  <cp:keywords/>
  <dc:language>en-US</dc:language>
  <cp:lastModifiedBy/>
  <dcterms:modified xsi:type="dcterms:W3CDTF">2014-09-26T17:37:00Z</dcterms:modified>
  <cp:revision>1</cp:revision>
  <dc:subject/>
  <dc:title/>
</cp:coreProperties>
</file>