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eznam subdodavatelů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e § 44 odst. 6 zák. č. 137/2006 Sb. o veřejných zakázkách v platném znění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veřejné zakázky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0"/>
          <w:szCs w:val="20"/>
        </w:rPr>
        <w:t>VÝSTAVBA A REKONSTRUKCE MÍSTNÍCH KOMUNIKACÍ V OBCI KOSTEL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ab/>
        <w:tab/>
        <w:tab/>
        <w:tab/>
        <w:t>Obec Kostelec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Kostelec 34, 349 01 Stříbro 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004 79 292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chodní firma/název:</w:t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soba oprávněná za uchazeče jednat:</w:t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Pokud se na plnění zakázky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nebudou podílet subdodavatelé, uchazeč tento seznam subdodavatelů proškrtne nebo doloží čestné prohlášení o této skutečnosti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rohlašuji, že dodavatel má v úmyslu zadat níže uvedeným subdodavatelům specifikované části zakázky </w:t>
      </w:r>
      <w:r>
        <w:rPr>
          <w:rFonts w:cs="Tahoma" w:ascii="Tahoma" w:hAnsi="Tahoma"/>
          <w:bCs/>
          <w:i/>
          <w:sz w:val="22"/>
          <w:szCs w:val="22"/>
        </w:rPr>
        <w:t>(případně připojte další tabulky subdodavatelů</w:t>
      </w:r>
      <w:r>
        <w:rPr>
          <w:rFonts w:cs="Tahoma" w:ascii="Tahoma" w:hAnsi="Tahoma"/>
          <w:bCs/>
          <w:sz w:val="22"/>
          <w:szCs w:val="22"/>
        </w:rPr>
        <w:t>)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1134"/>
        <w:gridCol w:w="1134"/>
      </w:tblGrid>
      <w:tr>
        <w:trPr>
          <w:trHeight w:val="955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sz w:val="20"/>
              </w:rPr>
              <w:t xml:space="preserve">Identifikační údaje 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sz w:val="20"/>
              </w:rPr>
              <w:t>subdodavatel č.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Specifikace části veřejné zakázky, kterou má dodavatel v úmyslu zadat subdodavateli včetně čísel polož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Podíl na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plnění VZ</w:t>
            </w:r>
          </w:p>
        </w:tc>
      </w:tr>
      <w:tr>
        <w:trPr>
          <w:trHeight w:val="594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V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V Kč bez DPH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Obchodní firma / název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Sídlo / místo podniká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Právní form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IČ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</w:tbl>
    <w:p>
      <w:pPr>
        <w:pStyle w:val="BodyText21"/>
        <w:widowControl/>
        <w:snapToGrid w:val="true"/>
        <w:spacing w:before="0" w:after="120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1134"/>
        <w:gridCol w:w="1134"/>
      </w:tblGrid>
      <w:tr>
        <w:trPr>
          <w:trHeight w:val="955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sz w:val="20"/>
              </w:rPr>
              <w:t xml:space="preserve">Identifikační údaje 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sz w:val="20"/>
              </w:rPr>
              <w:t>subdodavatel č.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Specifikace části veřejné zakázky, kterou má dodavatel v úmyslu zadat subdodavateli včetně čísel polož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Podíl na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plnění VZ</w:t>
            </w:r>
          </w:p>
        </w:tc>
      </w:tr>
      <w:tr>
        <w:trPr>
          <w:trHeight w:val="594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V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V Kč bez DPH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Obchodní firma / název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Sídlo / místo podniká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Právní form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IČ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</w:tbl>
    <w:p>
      <w:pPr>
        <w:pStyle w:val="BodyText21"/>
        <w:widowControl/>
        <w:snapToGrid w:val="true"/>
        <w:spacing w:before="0" w:after="120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1134"/>
        <w:gridCol w:w="1134"/>
      </w:tblGrid>
      <w:tr>
        <w:trPr>
          <w:trHeight w:val="955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sz w:val="20"/>
              </w:rPr>
              <w:t xml:space="preserve">Identifikační údaje 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sz w:val="20"/>
              </w:rPr>
              <w:t>subdodavatel č.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Specifikace části veřejné zakázky, kterou má dodavatel v úmyslu zadat subdodavateli včetně čísel polož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Podíl na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plnění VZ</w:t>
            </w:r>
          </w:p>
        </w:tc>
      </w:tr>
      <w:tr>
        <w:trPr>
          <w:trHeight w:val="594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V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V Kč bez DPH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Obchodní firma / název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Sídlo / místo podniká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Právní form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IČ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highlight w:val="yellow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jméno a podpis osoby oprávněné jednat za dodavatele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31470</wp:posOffset>
          </wp:positionV>
          <wp:extent cx="5760085" cy="1366520"/>
          <wp:effectExtent l="0" t="0" r="0" b="0"/>
          <wp:wrapSquare wrapText="bothSides"/>
          <wp:docPr id="1" name="rop_banner_1c_big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op_banner_1c_big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/>
  <dc:description/>
  <cp:keywords/>
  <dc:language>en-US</dc:language>
  <cp:lastModifiedBy/>
  <dcterms:modified xsi:type="dcterms:W3CDTF">2014-09-26T17:41:00Z</dcterms:modified>
  <cp:revision>1</cp:revision>
  <dc:subject/>
  <dc:title/>
</cp:coreProperties>
</file>