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3419475" cy="165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dresa uchazeče, na níž je možné zaslat oznám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30.5pt;mso-wrap-distance-left:9.05pt;mso-wrap-distance-right:9.05pt;mso-wrap-distance-top:0pt;mso-wrap-distance-bottom:0pt;margin-top:2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dresa uchazeče, na níž je možné zaslat oznáme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282825</wp:posOffset>
                </wp:positionV>
                <wp:extent cx="5224780" cy="270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VÝSTAVBA A REKONSTRUKCE MÍSTNÍCH KOMUNIKACÍ V OBCI KOSTELE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NABÍDKA – VEŘEJNÁ ZAKÁZKA - NEOTEVÍRA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36185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212.85pt;mso-wrap-distance-left:9.05pt;mso-wrap-distance-right:9.05pt;mso-wrap-distance-top:0pt;mso-wrap-distance-bottom:0pt;margin-top:179.7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VÝSTAVBA A REKONSTRUKCE MÍSTNÍCH KOMUNIKACÍ V OBCI KOSTELEC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“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NABÍDKA – VEŘEJNÁ ZAKÁZKA - NEOTEVÍRAT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36185" cy="119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2548255</wp:posOffset>
                </wp:positionV>
                <wp:extent cx="3566160" cy="187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7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DOMOZA projek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eastAsia="cs-CZ"/>
                              </w:rPr>
                              <w:t>Budova A1 - Vědeckotechnický park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Teslova 120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147.95pt;mso-wrap-distance-left:9.05pt;mso-wrap-distance-right:9.05pt;mso-wrap-distance-top:0pt;mso-wrap-distance-bottom:0pt;margin-top:200.6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</w:rPr>
                        <w:t>DOMOZA projekt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cs-CZ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eastAsia="cs-CZ"/>
                        </w:rPr>
                        <w:t>Budova A1 - Vědeckotechnický park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Teslova 1202/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6:00Z</dcterms:created>
  <dc:creator>Jaroslava Žemličková</dc:creator>
  <dc:description/>
  <cp:keywords/>
  <dc:language>en-US</dc:language>
  <cp:lastModifiedBy>Ing. Lenka Helgertová</cp:lastModifiedBy>
  <cp:lastPrinted>2014-10-21T09:50:00Z</cp:lastPrinted>
  <dcterms:modified xsi:type="dcterms:W3CDTF">2014-10-21T07:51:00Z</dcterms:modified>
  <cp:revision>11</cp:revision>
  <dc:subject/>
  <dc:title/>
</cp:coreProperties>
</file>