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48"/>
          <w:szCs w:val="36"/>
        </w:rPr>
      </w:pPr>
      <w:r>
        <w:rPr>
          <w:rFonts w:eastAsia="Calibri" w:cs="Arial" w:ascii="Calibri" w:hAnsi="Calibri"/>
          <w:b/>
          <w:bCs/>
          <w:sz w:val="48"/>
          <w:szCs w:val="36"/>
        </w:rPr>
        <w:t>Česká hotelová, a.s.</w:t>
      </w:r>
    </w:p>
    <w:p>
      <w:pPr>
        <w:pStyle w:val="Default"/>
        <w:jc w:val="center"/>
        <w:rPr>
          <w:rFonts w:ascii="Calibri" w:hAnsi="Calibri"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/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 dle ust. § 21 odst. 1 písm. f)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ÁVKA WELLNESS TECHNOLOGIÍ PRO LÁZEŇSKÝ HOTEL SMETANA - VYŠEHRAD</w:t>
      </w:r>
      <w:r>
        <w:rPr>
          <w:rFonts w:cs="Calibri" w:ascii="Calibri" w:hAnsi="Calibri"/>
          <w:b/>
          <w:color w:val="000000"/>
          <w:sz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Z povahy dodatečných informací nebude zadavatel prodlužovat termín pro podání nabídek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13690</wp:posOffset>
            </wp:positionV>
            <wp:extent cx="5743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těmito dodatečnými informacemi upřesňuje požadavky na dodání víři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předmětu plnění v rámci dodávky vířivky je UV lampa pro odbourání vázaného chloru, filtr, čerpadlo, písek, ovládací ventil, dávkovací čerpadlo koagulant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Karlových Varech dne 24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edDr. Vladislav PRAVDA,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seda představenst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10-24T10:40:00Z</dcterms:modified>
  <cp:revision>38</cp:revision>
  <dc:subject/>
  <dc:title/>
</cp:coreProperties>
</file>